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1788.201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5-20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a Pani</w:t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arta Salwierak</w:t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spacing w:lineRule="auto" w:line="360"/>
        <w:ind w:firstLine="1276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spacing w:lineRule="auto" w:line="360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i Radnej z dnia 10 maja 2013r. w sprawie ustawienia koszy na Placu im. Władysława Biegańskiego uprzejmie informuję, że ilość koszy oraz miejsca ich usytuowania wynikają z projektu budowlanego, wykonanego przez Biuro Projektowe FORMA, według którego realizowane jest zadanie „Wzmocnienie znaczenia Centrum Pielgrzymkowego, poprzez modernizację Alei Najświętszej Maryi Panny w Częstochowie”.</w:t>
      </w:r>
    </w:p>
    <w:p>
      <w:pPr>
        <w:pStyle w:val="Header"/>
        <w:spacing w:lineRule="auto" w:line="360"/>
        <w:ind w:firstLine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rmuję jednocześnie Panią Radną, że Miejski Zarząd Dróg i Transportu po uzyskania odpowiednich środków finansowych na zakup dodatkowych koszy dokona ich ustawienia w miejscach zaproponowanych w interpelacji, to jest w pobliżu ławek na Placu Biegańskiego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708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38:00Z</dcterms:created>
  <dc:creator>M</dc:creator>
  <dc:description/>
  <cp:keywords/>
  <dc:language>en-US</dc:language>
  <cp:lastModifiedBy>pwojcik</cp:lastModifiedBy>
  <cp:lastPrinted>2013-05-14T14:12:00Z</cp:lastPrinted>
  <dcterms:modified xsi:type="dcterms:W3CDTF">2013-05-28T10:38:00Z</dcterms:modified>
  <cp:revision>2</cp:revision>
  <dc:subject/>
  <dc:title>Or</dc:title>
</cp:coreProperties>
</file>