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powołania Komisji Rewizyjnej Rady Miasta oraz wyboru jej Przewodniczącego.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art. 18 a ustawy z dnia 8 marca 1990 roku o samorządzie gminnym (tekst jednolity Dz. U. Z 2001 r. Nr 142  poz. 1591, z późn. zm.) oraz § 46 Statutu Miasta Częstochowa stanowiącego załącznik do uchwały Rady Miasta Częstochowy Nr 150/XVI/2003 z dnia 7 lipca 2003 r. w sprawie przyjęcia statutu Miasta z późn.zm.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,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Komisję Rewizyjna w składzie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wybrany został..........................................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ek Bal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4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............RADY MIASTA CZĘSTOCHOWY z dnia..........................................</w:t>
    </w:r>
  </w:p>
  <w:p>
    <w:pPr>
      <w:pStyle w:val="Footer"/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MOLP</dc:creator>
  <dc:description/>
  <dc:language>en-US</dc:language>
  <cp:lastModifiedBy>wojcik_p</cp:lastModifiedBy>
  <cp:lastPrinted>2006-11-29T09:19:00Z</cp:lastPrinted>
  <dcterms:modified xsi:type="dcterms:W3CDTF">2010-12-22T08:50:00Z</dcterms:modified>
  <cp:revision>3</cp:revision>
  <dc:subject/>
  <dc:title>Uchwała Rady Miasta Częstochowy numer 17/IV/98 z dnia 28/12/98 </dc:title>
</cp:coreProperties>
</file>