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369945845" r:id="rId2"/>
        </w:object>
      </w:r>
      <w:r>
        <w:rPr/>
        <w:t xml:space="preserve">                                                                              </w:t>
      </w:r>
      <w:r>
        <w:rPr>
          <w:rFonts w:cs="Verdana" w:ascii="Verdana" w:hAnsi="Verdana"/>
          <w:sz w:val="20"/>
        </w:rPr>
        <w:t>Częstochowa, 2008-11-14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.WO.0057-171/08</w:t>
      </w:r>
    </w:p>
    <w:p>
      <w:pPr>
        <w:pStyle w:val="Heading9"/>
        <w:numPr>
          <w:ilvl w:val="0"/>
          <w:numId w:val="0"/>
        </w:numPr>
        <w:ind w:left="5245" w:right="0" w:hanging="0"/>
        <w:rPr>
          <w:rFonts w:ascii="Verdana" w:hAnsi="Verdana" w:cs="Verdana"/>
          <w:bCs/>
          <w:iCs/>
          <w:sz w:val="20"/>
        </w:rPr>
      </w:pPr>
      <w:r>
        <w:rPr>
          <w:rFonts w:cs="Verdana"/>
          <w:bCs/>
          <w:iCs/>
          <w:sz w:val="20"/>
        </w:rPr>
      </w:r>
    </w:p>
    <w:p>
      <w:pPr>
        <w:pStyle w:val="Heading9"/>
        <w:numPr>
          <w:ilvl w:val="0"/>
          <w:numId w:val="0"/>
        </w:numPr>
        <w:ind w:left="5245" w:right="0" w:hanging="0"/>
        <w:rPr>
          <w:bCs/>
          <w:iCs/>
        </w:rPr>
      </w:pPr>
      <w:r>
        <w:rPr>
          <w:bCs/>
          <w:iCs/>
        </w:rPr>
        <w:t>Szanowny Pan</w:t>
      </w:r>
    </w:p>
    <w:p>
      <w:pPr>
        <w:pStyle w:val="Heading9"/>
        <w:numPr>
          <w:ilvl w:val="0"/>
          <w:numId w:val="0"/>
        </w:numPr>
        <w:ind w:left="5245" w:right="0" w:hanging="0"/>
        <w:rPr>
          <w:bCs/>
          <w:iCs/>
        </w:rPr>
      </w:pPr>
      <w:r>
        <w:rPr>
          <w:bCs/>
          <w:iCs/>
        </w:rPr>
        <w:t>Jacek Krawczyk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bCs/>
          <w:i/>
          <w:iCs/>
          <w:sz w:val="28"/>
        </w:rPr>
        <w:t>Radny Miasta Częstochowy</w:t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odpowiedzi na interpelację Pana Radnego z dnia 6.11.2008 r. poniżej podaję listę priorytetowych skrzyżowań, na których planowane jest zamontowanie sygnalizacji świetlnej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rzyżowanie ul. św. Jadwigi z ul. Kardynała Wyszyńskiego – termin realizacji: 2009 r.,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rzyżowanie ul. Mirowskiej z ul. Nadrzeczną – termin realizacji: 2009 r.,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rzyżowanie ul. Pułaskiego z ul. Sobieskiego – termin realizacji: 2009 r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krzyżowanie ul. Jasnogórskiej z ulicami: Dąbrowskiego i Kilińskiego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</w:rPr>
        <w:t>Skrzyżowanie ul. Kopernika z ulicami: Nowowiejskiego i Śląsk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krzyżowanie ul. Kisielewskiego z ulicami Ludowa i Sejmowa,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rzyżowanie ul. Orkana z ul. Jagiellońską – planowane do wykonania w ramach budowy przedłużenia linii tramwajowej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 xml:space="preserve">W przypadku braku dofinansowania z Unii Europejskiej projektu przedłużenia linii tramwajowej do dzielnic Błeszno i Raków sygnalizacja świetlna wraz z przebudową  skrzyżowania ul. Orkana  z ul. Jagiellońską zostanie wykonana zgodnie z dokumentacją uwzględniającą w przyszłości funkcjonowanie tramwaju.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 wiadomości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Z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</w:rPr>
        <w:t>Or</w:t>
        <w:br/>
      </w:r>
      <w:r>
        <w:rPr>
          <w:rFonts w:cs="Verdana" w:ascii="Verdana" w:hAnsi="Verdana"/>
        </w:rPr>
        <w:t xml:space="preserve">                     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54:00Z</dcterms:created>
  <dc:creator>Marek Mielczarek</dc:creator>
  <dc:description/>
  <dc:language>en-US</dc:language>
  <cp:lastModifiedBy>wojcik_p</cp:lastModifiedBy>
  <cp:lastPrinted>2008-10-13T13:13:00Z</cp:lastPrinted>
  <dcterms:modified xsi:type="dcterms:W3CDTF">2009-08-28T07:07:00Z</dcterms:modified>
  <cp:revision>3</cp:revision>
  <dc:subject/>
  <dc:title> </dc:title>
</cp:coreProperties>
</file>