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y Pan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firstLine="48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ek Balt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y Miasta Częstochowy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Dotyczy: </w:t>
      </w:r>
      <w:r>
        <w:rPr>
          <w:rFonts w:cs="Arial" w:ascii="Verdana" w:hAnsi="Verdana"/>
          <w:sz w:val="22"/>
          <w:szCs w:val="22"/>
        </w:rPr>
        <w:t>Odpowiedzi na interpelację z dnia 09-07-2009 roku o treści „Uprzejmie proszę o podanie następującej informacji: Stan zadłużenia miasta Cz-wy na dzień 30 czerwca 2009r. Proszę o uwzględnienie i wymienienie wszelkich zobowiązań samorządu częstochowskiego niezależnie od źródła ich powstania.”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rzejmie informuję: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asto Częstochowa na dzień 30.06.2009 roku posiada zadłużenie w wysokości 268 993 457,97 zł, z tego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1) z tytułu kredytów: 244 125 736,85 zł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 z tytułu pożyczek: 24 867 721,12 zł, w tym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 tytułu pożyczki prefinansowanej na dofinansowanie przedsięwzięcia inwestycyjnego, które otrzymało wsparcie z Funduszu Spójności: kwota zadłużenia w EURO wynosi 2 245 721,55 €, co według stanu na dzień 30 czerwca 2009 roku w przeliczeniu na PLN wynosi 10 037 477,04 zł.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asto posiada również zobowiązania z tytułu poręczeń udzielonych innym podmiotom, w wysokości 48 932 340,61 zł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2"/>
          <w:szCs w:val="22"/>
          <w:lang w:val="zxx" w:eastAsia="zxx" w:bidi="zxx"/>
        </w:rPr>
      </w:pPr>
      <w:r>
        <w:rPr>
          <w:rFonts w:eastAsia="Lucida Sans Unicode" w:cs="Tahoma" w:ascii="Verdana" w:hAnsi="Verdana"/>
          <w:sz w:val="22"/>
          <w:szCs w:val="22"/>
          <w:lang w:val="zxx" w:eastAsia="zxx" w:bidi="zxx"/>
        </w:rPr>
        <w:t>Podmiot, któremu miasto poręczyło kredyty na spłatę długu, tj. Miejski Szpital Zespolony w Częstochowie, terminowo regulował swoje zobowiązania i do tej pory nie zachodziła potrzeba przeznaczania na ten cel środków pochodzących z budżetu miasta. Pomimo tego, Miasto zabezpiecza w budżecie środki finansowe na ewentualną wymagalność zobowiązania poprzez spłatę długu przez poręczyciela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2"/>
          <w:szCs w:val="22"/>
          <w:lang w:val="zxx" w:eastAsia="zxx" w:bidi="zxx"/>
        </w:rPr>
      </w:pPr>
      <w:r>
        <w:rPr>
          <w:rFonts w:eastAsia="Lucida Sans Unicode" w:cs="Tahoma" w:ascii="Verdana" w:hAnsi="Verdana"/>
          <w:sz w:val="22"/>
          <w:szCs w:val="22"/>
          <w:lang w:val="zxx" w:eastAsia="zxx" w:bidi="zxx"/>
        </w:rPr>
        <w:t>Szczegółowy wykaz zobowiązań z tytułu zaciągniętych kredytów i pożyczek zawiera złącznik nr 1 do niniejszego pisma, natomiast ząłącznik nr 2 zawiera wykaz pozostałych zobowiązań Gminy z tytułu udzielonych poręczeń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2"/>
          <w:szCs w:val="22"/>
          <w:lang w:val="zxx" w:eastAsia="zxx" w:bidi="zxx"/>
        </w:rPr>
      </w:pPr>
      <w:r>
        <w:rPr>
          <w:rFonts w:eastAsia="Lucida Sans Unicode" w:cs="Tahoma" w:ascii="Verdana" w:hAnsi="Verdana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2"/>
          <w:szCs w:val="22"/>
          <w:lang w:val="zxx" w:eastAsia="zxx" w:bidi="zxx"/>
        </w:rPr>
      </w:pPr>
      <w:r>
        <w:rPr>
          <w:rFonts w:eastAsia="Lucida Sans Unicode" w:cs="Tahoma" w:ascii="Verdana" w:hAnsi="Verdana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iuro Koordynatora Projektu Infrastrukturalnego dla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2-95, fax. 34 370-71-76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 </w:t>
    </w:r>
    <w:hyperlink r:id="rId4">
      <w:r>
        <w:rPr>
          <w:rStyle w:val="InternetLink"/>
          <w:rFonts w:cs="Verdana" w:ascii="Verdana" w:hAnsi="Verdana"/>
          <w:sz w:val="16"/>
          <w:u w:val="single"/>
        </w:rPr>
        <w:t>pmu@czestochowa.um.gov.pl</w:t>
      </w:r>
    </w:hyperlink>
  </w:p>
  <w:p>
    <w:pPr>
      <w:pStyle w:val="Normal"/>
      <w:jc w:val="center"/>
      <w:rPr>
        <w:rStyle w:val="InternetLink"/>
      </w:rPr>
    </w:pPr>
    <w:hyperlink r:id="rId5">
      <w:r>
        <w:rPr/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-07-1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MU.0057-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rFonts w:ascii="Verdana" w:hAnsi="Verdana" w:cs="Verdana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my015blnie1">
    <w:name w:val="domy-015blnie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omy015blnie">
    <w:name w:val="domy-015blnie"/>
    <w:basedOn w:val="Normal"/>
    <w:qFormat/>
    <w:pPr>
      <w:suppressAutoHyphens w:val="false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pmu@czestochowa.um.gov.pl" TargetMode="External"/><Relationship Id="rId5" Type="http://schemas.openxmlformats.org/officeDocument/2006/relationships/hyperlink" Target="mailto:pmu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19:00Z</dcterms:created>
  <dc:creator>M</dc:creator>
  <dc:description/>
  <dc:language>en-US</dc:language>
  <cp:lastModifiedBy>wojcik_p</cp:lastModifiedBy>
  <cp:lastPrinted>2009-02-18T10:23:00Z</cp:lastPrinted>
  <dcterms:modified xsi:type="dcterms:W3CDTF">2009-07-21T06:25:00Z</dcterms:modified>
  <cp:revision>1666</cp:revision>
  <dc:subject/>
  <dc:title>Or</dc:title>
</cp:coreProperties>
</file>