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Krzysztof Świerczyński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ot.: interpelacji z dnia 12.08.2013r. w sprawie dokuczliwego smrodu docierającego w godzinach nocnych do dzielnicy Raków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uprzejmie informuję,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że tut. Organ był już wcześniej powiadamiany o dokuczliwym zapachu. Zachodzi podejrzenie, że źródłem tych zapachów może być jeden z zakładów zlokalizowanych na terenach dawnej Huty „Częstochowa”, dlatego też informacje te zostały przekazane do Wojewódzkiego Inspektoratu Ochrony Środowiska w Katowicach Delegatura w Częstochowie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Obecnie WIOŚ wyznaczył lokalizację punktów pomiarowych i prowadzi cykl pomiarów, które pozwolą na ewentualne zidentyfikowanie źródła tych uciążliwości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350" cy="90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BDG.0003.2006.2013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</w:r>
    <w:r>
      <w:rPr>
        <w:rFonts w:cs="Verdana" w:ascii="Verdana" w:hAnsi="Verdana"/>
        <w:sz w:val="20"/>
      </w:rPr>
      <w:t>Częstochowa, 20-08-2013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9:00Z</dcterms:created>
  <dc:creator>M</dc:creator>
  <dc:description/>
  <cp:keywords/>
  <dc:language>en-US</dc:language>
  <cp:lastModifiedBy>pwojcik</cp:lastModifiedBy>
  <cp:lastPrinted>2011-04-20T08:36:00Z</cp:lastPrinted>
  <dcterms:modified xsi:type="dcterms:W3CDTF">2013-08-27T11:09:00Z</dcterms:modified>
  <cp:revision>2</cp:revision>
  <dc:subject/>
  <dc:title>Or</dc:title>
</cp:coreProperties>
</file>