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Verdana" w:hAnsi="Verdana"/>
          <w:sz w:val="21"/>
          <w:szCs w:val="21"/>
        </w:rPr>
        <w:t>Częstochowa  2010.03.0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N. 0057-3/10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Szanowny Pan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Jacek Krawczyk</w:t>
      </w:r>
    </w:p>
    <w:p>
      <w:pPr>
        <w:pStyle w:val="Normal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Radny Rady Mias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Częstochowy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interpelację Pana Radnego w sprawie wykonania operatu szacunkowego dla budynku przy ul. Skośnej 2/8 uprzejmie wyjaśniam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Zgodnie z zapisem w rejestrze ewidencji gruntów przedmiotowy budynek wielomieszkaniowy  o 70 lokalach mieszkalnych zlokalizowany jest na działce geodezyjnej nr 172 obręb 304 o pow. 0.0789 ha opisany w KW Nr   CZ1C/00055769/0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Przedmiotowa  nieruchomość stanowi współwłasność Gminy Miasta Częstochowa , Skarbu Państwa i osób fizycznych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ktem notarialnym Rep. A Nr 9858/2007 z 23.11.2007r ustanowiono odrębną własność samodzielnych lokali mieszkalnych oraz zniesienie współwłasności wyodrębnionych lokali. W wyniku przedmiotowej regulacji ustalono wówczas , że 21 lokali stanowi własność Skarbu Państwa , a 49 lokali stanowi własność Gminy Miasta Częstochowa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Nadmieniam, że do lokali Skarbu Państwa przysługuje roszczenie o ich nabycie  TAURON Polska Energia ENION Sp. z o. o  . W lokalach tych zamieszkują pracownicy dawnego Zakładu Energetycznego – poprzednika prawnego w/w Spółk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wyniku prowadzonego postępowania dot. zbycia na rzecz w/w spółki omawianych lokali ustalono, iż  lista lokali Skarbu Państwa i Gminy Miasto Częstochowa sporządzona  przez zarządcę tego budynku celem wyjścia ze współwłasności była błędna. Zgodnie ze stanem faktycznym Skarb Państwa winien mieć 22 lokale, a Gmina Miasto Częstochowa 48 lokal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 xml:space="preserve">Obecnie, aby doprowadzić do zgodności stanu faktycznego ze stanem prawnym koniecznym jest dokonanie zamiany lokali między Gminą Miasto Częstochowa a Skarbem Państwa co wiąże się z obowiązkiem wykonania operatów szacunkowych w/w lokali. Umowa podpisana z rzeczoznawcą określa termin ich wykonania na 15 kwietnia 2010r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Nadmieniam, że po  ich złożeniu  bez zbędnej zwłoki zostaną podjęte dalsze czynności w celu dokonania omawianej regulacji prawnej co pozwoli na zbywanie lokali mieszkalnych.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10-03-03T12:01:00Z</cp:lastPrinted>
  <dcterms:modified xsi:type="dcterms:W3CDTF">2010-03-11T11:20:00Z</dcterms:modified>
  <cp:revision>3</cp:revision>
  <dc:subject/>
  <dc:title>Or</dc:title>
</cp:coreProperties>
</file>