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 xml:space="preserve">astępca Prezydenta </w:t>
      </w:r>
    </w:p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19370</wp:posOffset>
            </wp:positionH>
            <wp:positionV relativeFrom="page">
              <wp:posOffset>9544050</wp:posOffset>
            </wp:positionV>
            <wp:extent cx="69786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042025</wp:posOffset>
            </wp:positionH>
            <wp:positionV relativeFrom="page">
              <wp:posOffset>9558655</wp:posOffset>
            </wp:positionV>
            <wp:extent cx="75184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ge">
                  <wp:posOffset>9459595</wp:posOffset>
                </wp:positionV>
                <wp:extent cx="6162675" cy="1104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8307" w:leader="none"/>
                              </w:tabs>
                              <w:spacing w:before="57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URZĄD MIASTA CZĘSTOCHOWY 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18"/>
                                <w:lang w:eastAsia="ar-SA"/>
                              </w:rPr>
                              <w:t>42-217 CZĘSTOCHOWA, ul. Śląska 11/13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20"/>
                                <w:lang w:val="en-US" w:eastAsia="ar-SA"/>
                              </w:rPr>
                              <w:t xml:space="preserve">tel. (+48 34) 368-25-55, (+48 34) 368-25-66                                    </w:t>
                              <w:br/>
                              <w:t>fax (+48 34) 370-71-70</w:t>
                              <w:br/>
                              <w:t>e-mail: info@czestochowa.um.gov.pl</w:t>
                              <w:br/>
                              <w:t xml:space="preserve">http://www.czestochowa.pl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50"/>
                                <w:sz w:val="14"/>
                                <w:szCs w:val="14"/>
                                <w:lang w:val="en-US" w:eastAsia="ar-SA"/>
                              </w:rPr>
                              <w:t>Certyfikat Jakości</w:t>
                              <w:br/>
                              <w:tab/>
                              <w:t>PN-EN ISO9001:200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36"/>
                                <w:sz w:val="16"/>
                                <w:szCs w:val="16"/>
                                <w:lang w:val="en-US" w:eastAsia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7pt;mso-wrap-distance-left:5.7pt;mso-wrap-distance-right:5.7pt;mso-wrap-distance-top:5.7pt;mso-wrap-distance-bottom:5.7pt;margin-top:744.85pt;mso-position-vertical-relative:page;margin-left: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8307" w:leader="none"/>
                        </w:tabs>
                        <w:spacing w:before="57" w:after="0"/>
                        <w:ind w:left="57" w:hanging="0"/>
                        <w:rPr/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18"/>
                          <w:szCs w:val="18"/>
                          <w:lang w:eastAsia="ar-SA"/>
                        </w:rPr>
                        <w:t xml:space="preserve">URZĄD MIASTA CZĘSTOCHOWY 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18"/>
                          <w:lang w:eastAsia="ar-SA"/>
                        </w:rPr>
                        <w:t>42-217 CZĘSTOCHOWA, ul. Śląska 11/13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20"/>
                          <w:lang w:val="en-US" w:eastAsia="ar-SA"/>
                        </w:rPr>
                        <w:t xml:space="preserve">tel. (+48 34) 368-25-55, (+48 34) 368-25-66                                    </w:t>
                        <w:br/>
                        <w:t>fax (+48 34) 370-71-70</w:t>
                        <w:br/>
                        <w:t>e-mail: info@czestochowa.um.gov.pl</w:t>
                        <w:br/>
                        <w:t xml:space="preserve">http://www.czestochowa.pl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50"/>
                          <w:sz w:val="14"/>
                          <w:szCs w:val="14"/>
                          <w:lang w:val="en-US" w:eastAsia="ar-SA"/>
                        </w:rPr>
                        <w:t>Certyfikat Jakości</w:t>
                        <w:br/>
                        <w:tab/>
                        <w:t>PN-EN ISO9001:2001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36"/>
                          <w:sz w:val="16"/>
                          <w:szCs w:val="16"/>
                          <w:lang w:val="en-US" w:eastAsia="ar-S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zęstochowa 12.09.2008r.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.I.0058-21/08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Pan</w:t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Marcin Maranda</w:t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Radny Miasta Częstochowy</w:t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cs="Verdana" w:ascii="Verdana" w:hAnsi="Verdana"/>
          <w:sz w:val="20"/>
        </w:rPr>
        <w:t>W odpowiedzi na Pana interpelację nr Or.IV0057-783/08 z dnia 03-09-2008r. w sprawie działań Straży Miejskiej w Parkach Podjasnogórskich oraz zapytania, ile kosztuje godzina pracy strażnika miejskiego informuję, co następuje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łaca zasadnicza strażnika miejskiego wynosi średnio około 16,83 zł. za godzinę. W przeliczeniu na jednego strażnika, z tytułu dodatku stażowego, zmianowego i godzin nadliczbowych wypłaca się ok. 3,57 zł. za godzinę. ZUS pracodawcy z tytułu wynagrodzeń analogicznie wynosi 3,64 zł. Do pracy w służbie jest wykorzystywanych 6 radiowozów, których dzienny i godzinowy koszt zużycia paliwa wynosi odpowiednio 183,13 zł i 1,28 zł. Łączność i komunikacja to koszt rzędu 2,57 zł za godzinę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ożna przyjąć, że wyspecyfikowany przez Pana Radnego koszt godziny pracy strażnika wynosi nie mniej niż 27,89 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5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 Urzędu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a.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73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-54610</wp:posOffset>
              </wp:positionV>
              <wp:extent cx="62579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3pt" to="491.6pt,-4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Stro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z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sz w:val="20"/>
      <w:szCs w:val="20"/>
    </w:rPr>
  </w:style>
  <w:style w:type="paragraph" w:styleId="WWTekstwstpniesformatowany1">
    <w:name w:val="WW-Tekst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5:00Z</dcterms:created>
  <dc:creator>S M</dc:creator>
  <dc:description/>
  <dc:language>en-US</dc:language>
  <cp:lastModifiedBy>wojcik_p</cp:lastModifiedBy>
  <cp:lastPrinted>2008-09-15T11:26:00Z</cp:lastPrinted>
  <dcterms:modified xsi:type="dcterms:W3CDTF">2009-09-01T08:49:00Z</dcterms:modified>
  <cp:revision>5</cp:revision>
  <dc:subject/>
  <dc:title>Zastępca Prezydenta </dc:title>
</cp:coreProperties>
</file>