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rPr/>
      </w:pPr>
      <w:r>
        <w:rPr>
          <w:rFonts w:cs="Verdana" w:ascii="Verdana" w:hAnsi="Verdana"/>
          <w:lang w:eastAsia="zxx" w:bidi="zxx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lang w:eastAsia="zxx" w:bidi="zxx"/>
        </w:rPr>
        <w:t xml:space="preserve"> Częstochowa dnia 17.04.2014 r.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lang w:eastAsia="zxx" w:bidi="zxx"/>
        </w:rPr>
      </w:pPr>
      <w:r>
        <w:rPr>
          <w:rFonts w:eastAsia="Arial" w:cs="Arial" w:ascii="Arial" w:hAnsi="Arial"/>
          <w:sz w:val="20"/>
          <w:lang w:eastAsia="zxx" w:bidi="zxx"/>
        </w:rPr>
        <w:t xml:space="preserve">                                                       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SM.I.0058-13/14</w:t>
        <w:tab/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ab/>
        <w:tab/>
        <w:tab/>
        <w:tab/>
        <w:tab/>
        <w:tab/>
        <w:tab/>
        <w:tab/>
        <w:t xml:space="preserve">Szanowna Pani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ab/>
        <w:tab/>
        <w:tab/>
        <w:tab/>
        <w:tab/>
        <w:tab/>
        <w:tab/>
        <w:tab/>
        <w:t>Ewelina Balt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ab/>
        <w:tab/>
        <w:tab/>
        <w:tab/>
        <w:tab/>
        <w:tab/>
        <w:tab/>
        <w:tab/>
        <w:t>Radna Miasta Częstochowy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lang w:eastAsia="zxx" w:bidi="zxx"/>
        </w:rPr>
        <w:tab/>
        <w:t>W odpowiedzi na Pani interpelację złożoną w Biurze Rady Miasta Częstochowy w dniu 10.04.2014 r. i zarejestrowanej pod numerem BDG.0003.2719.2014  informuję,  że  Straż Miejska już w okresie wcześniejszym w wyniku otrzymywanych sygnałów mieszkańców   przeprowadziła działania prewencyjne ukierunkowane na poprawę poczucia bezpieczeństwa i ochrony porządku publicznego  w  rejonie marketu „Biedronka”  mieszczącego się przy ul. Pułaskiego 30 w Częstochowie. W okresie  od 01.12.2013 r. do dnia 01.04.2014 r. w wyniku podjętych działań strażnicy łącznie podjęli 12 interwencji w tym przeprowadzili rozmowy z kierownictwem marketu odnośnie spraw porządkowych oraz współpracy w zakresie przeciwdziałania opisanym w interpelacji przypadkom spożywania alkoholu i zanieczyszczania terenu w obrębie sklepu. Ponadto strażnicy w każdym przypadku ujawnionych nieprawidłowości sporządzili  notatki urzędowe do Miejskiego Zarządu Dróg i Transportu. Sprawy dotyczyły zazwyczaj zanieczyszczonego terenu bezpośrednio przyległego do sklepu, będącego własnością Gminy Częstochowa. Są to dwie działki z których na jednej usytuowana jest ul. Noskowskiego /droga gruntowa/, a druga stanowi drogę łączącą ul. Noskowskiego z ul. Kazimierz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ab/>
        <w:t xml:space="preserve">Pragnę Panią zapewnić, że funkcjonariusze Straży Miejskiej w Częstochowie, mimo konieczności wykonywania wielu innych ważnych zadań związanych z ochroną porządku w miejscach publicznych, będą nadal przeprowadzać kontrole wskazanego terenu, w miarę posiadanych sił i środków.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ab/>
        <w:t>Zwracam się także z prośbą o informowanie mieszkańców o możliwości dokonywania zgłoszeń wszelkich naruszeń porządku prawnego dyżurnemu Straży Miejskiej w Częstochowie pozostającemu do dyspozycji całodobowo pod bezpłatnym numerem telefonu 986. Informacje przekazywane w momencie zdarzenia znacząco przyczyniłyby się do zwiększenia efektywności działań strażników Straży Miejskiej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A.1510.29.2012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890</wp:posOffset>
          </wp:positionV>
          <wp:extent cx="6111875" cy="954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9:00Z</dcterms:created>
  <dc:creator>M</dc:creator>
  <dc:description/>
  <cp:keywords/>
  <dc:language>en-US</dc:language>
  <cp:lastModifiedBy>pwojcik</cp:lastModifiedBy>
  <cp:lastPrinted>2006-01-05T10:29:00Z</cp:lastPrinted>
  <dcterms:modified xsi:type="dcterms:W3CDTF">2014-04-23T07:09:00Z</dcterms:modified>
  <cp:revision>2</cp:revision>
  <dc:subject/>
  <dc:title>Or</dc:title>
</cp:coreProperties>
</file>