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2.01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10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Jerzy Nowakow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W odpowiedzi na interpelacje Pana Radnego w sprawie dywanika na ulicy Lubej uprzejmie informuję, że uchwalony budżet na 2010 rok przewiduje środki finansowe na bieżące utrzymanie dróg </w:t>
        <w:br/>
        <w:t xml:space="preserve">w kwocie 5.000.000,00 zł., tj. tylko w wysokości 40,6% środków </w:t>
        <w:br/>
        <w:t>z roku 2009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y odcinek ulicy Lubej został w latach ubiegłych utwardzony frezem. Ewentualne dziury jakie powstaną po okresie zimowym będą naprawione w ramach remontów bieżących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</w:rPr>
      </w:pPr>
      <w:r>
        <w:rPr>
          <w:rFonts w:cs="Verdana" w:ascii="Verdana" w:hAnsi="Verdana"/>
          <w:szCs w:val="24"/>
        </w:rPr>
        <w:t>a/a.</w:t>
      </w:r>
    </w:p>
    <w:p>
      <w:pPr>
        <w:pStyle w:val="Normal"/>
        <w:suppressAutoHyphens w:val="false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8:00Z</dcterms:created>
  <dc:creator>M</dc:creator>
  <dc:description/>
  <dc:language>en-US</dc:language>
  <cp:lastModifiedBy>wojcik_p</cp:lastModifiedBy>
  <cp:lastPrinted>2010-01-22T11:48:00Z</cp:lastPrinted>
  <dcterms:modified xsi:type="dcterms:W3CDTF">2010-01-26T08:43:00Z</dcterms:modified>
  <cp:revision>3</cp:revision>
  <dc:subject/>
  <dc:title>Or</dc:title>
</cp:coreProperties>
</file>