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wniesienia skargi na rozstrzygnięcie nadzorcze Wojewody Ślą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oraz art. 98 ust. 3 ustawy z dnia 8 marca 1990 r. o samorządzie gminnym (jt. Dz. U. z 2013 r., poz. 594,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Zatwierdza się skargę wniesioną przez Prezydenta Miasta Częstochowy zastępowanego przez Kancelarię Radców Prawnych Zygmunt Jerzmanowski i Wspólnicy Sp. k z siedzibą w Poznaniu na rozstrzygnięcie nadzorcze Wojewody Śląskiego z dnia 06 lutego 2014r. Nr NPII.4131.1.27.2014 stwierdzające nieważność w całości Uchwały Nr 816/XLVI/2013 Rady Miasta Częstochowy z dnia 23 grudnia 2013 r. w sprawie przystąpienia Gminy Miasta Częstochowy do spółki akcyjnej pod nazwą: Przedsiębiorstwo Wodociągów i Kanalizacji Okręgu Częstochowskiego Spółka Akcyjna w Częstochowie.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0"/>
        </w:rPr>
        <w:t xml:space="preserve">Upoważnia się Prezydenta Miasta Częstochowy do reprezentowania Gminy Częstochowa przed Wojewódzkim Sądem Administracyjnym i Naczelnym  Sądem Administracyjnym w sprawie skargi o której mowa w </w:t>
      </w:r>
      <w:r>
        <w:rPr>
          <w:rFonts w:cs="Times New Roman"/>
          <w:szCs w:val="20"/>
        </w:rPr>
        <w:t>§</w:t>
      </w:r>
      <w:r>
        <w:rPr>
          <w:szCs w:val="20"/>
        </w:rPr>
        <w:t xml:space="preserve"> 1 oraz do udzielenia dalszego pełnomocnictwa Kancelarii Radców Prawnych Zygmunt Jerzmanowski i Wspólnicy Sp. k z siedzibą w Poznaniu w niniejszej sprawie. 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Prezydentowi Miasta Częstocho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nyWeb"/>
        <w:spacing w:before="0" w:after="280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nyWeb"/>
        <w:spacing w:before="0" w:after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 RADY MIASTA CZĘSTOCHOWA z dnia 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8:00Z</dcterms:created>
  <dc:creator>bkornicka</dc:creator>
  <dc:description/>
  <cp:keywords/>
  <dc:language>en-US</dc:language>
  <cp:lastModifiedBy>jrekwirewicz</cp:lastModifiedBy>
  <cp:lastPrinted>2014-02-28T08:46:00Z</cp:lastPrinted>
  <dcterms:modified xsi:type="dcterms:W3CDTF">2014-03-14T11:50:00Z</dcterms:modified>
  <cp:revision>3</cp:revision>
  <dc:subject/>
  <dc:title>UCHWAŁA Nr </dc:title>
</cp:coreProperties>
</file>