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Częstochowa, dnia 03.06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 - 82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a Pachura</w:t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 xml:space="preserve">W odpowiedzi na interpelację Pani Radnej z dnia 29.05.2008r.  dotyczącą stopnia zaawansowania prac związanych z realizacją zadania inwestycyjnego – budowy drogi dojazdowej oraz parkingu przy Szkole Podstawowej Nr 52 w Częstochowie, przy ulicy Powstańców Warszawy uprzejmie informuję, że Pracownia Projektowo – Usługowa „KOLLEGA” po uzgodnieniu z Miejskim Zarządem Dróg planu zagospodarowania terenu wykonuje projekt budowlany przedmiotowego przedsięwzięcia drogowego. Wykonanie dokumentacji technicznej rozpatrywanej inwestycji przewidziane jest na dzień  31 sierpnia 2008r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ieżącym roku planuje się ponadto uzyskanie decyzji lokalizacyjnej drogi ( w tym projekty podziałów ) decyzji środowiskowej oraz w miesiącu wrześniu 2008r. złożenie wniosku o pozwolenie na budowę. Uzyskanie pozwolenia na budowę – październik 2008r.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Rozpoczęcie realizacji kanału deszczowego planowane jest w 2008r, natomiast parkingu w 2009r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58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- 699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1:00Z</dcterms:created>
  <dc:creator>michalk</dc:creator>
  <dc:description/>
  <dc:language>en-US</dc:language>
  <cp:lastModifiedBy>wojcik_p</cp:lastModifiedBy>
  <cp:lastPrinted>2008-06-03T13:15:00Z</cp:lastPrinted>
  <dcterms:modified xsi:type="dcterms:W3CDTF">2009-09-09T09:27:00Z</dcterms:modified>
  <cp:revision>3</cp:revision>
  <dc:subject/>
  <dc:title>Częstochowa, dnia 02</dc:title>
</cp:coreProperties>
</file>