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CHWAŁA Nr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Y MIASTA CZĘSTOCHOW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 dnia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w sprawie zmiany uchwały Nr 89/XI/2003 Rady Miasta Częstochowy z dnia 28 kwietnia 2003 roku w sprawie przystąpienia do sporządzenia miejscowego planu zagospodarowania przestrzennego dla realizacji gazociągu wysokiego ciśnienia relacji Lubliniec-Częstochowa – odcinek II.</w:t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Na podstawie art. 18 ust. 2 pkt 15 ustawy z dnia 8 marca 1990 roku o samorządzie gminnym (tekst jednolity z 2001 roku Dz. U. Nr 142 poz. 1591 z późniejszymi zmianami) oraz art.14 ust. 1, 2, 4 ustawy z dnia 27 marca 2003 roku o planowaniu i zagospodarowaniu przestrzennym (Dz. U Nr 80 poz. 717) Rada Miasta Częstochowy uchwala, co następuje:</w:t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§ 1.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konać zmiany obszaru objętego miejscowym planem zagospodarowania przestrzennego, określonego w załączniku do Uchwały Nr 89/XI/2003 z dnia 28 kwietnia 2003 roku Rady Miasta Częstochowy, w zakresie przebiegu gazociągu wysokiego ciśnienia relacji Lubliniec-Częstochowa na odcinku od punktu A </w:t>
        <w:softHyphen/>
        <w:t>położonego w rejonie drogi krajowej Nr 76 relacji Częstochowa</w:t>
        <w:softHyphen/>
        <w:t>-Kielce, do punktu B - położonego w rejonie linii kolejowej relacji Opole-Kielce i Walcowni Huty Stali Częstochow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§ 2.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ranice obszaru objętego projektem planu określono na mapie topograficznej w skali 1 : 10 000 stanowiącej załącznik graficzny do niniejszej uchwał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5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3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aci moc załącznik do Uchwały Nr 89/XI/2003 Rady Miasta Częstochowy z dnia 28 kwietnia 2003 roku w sprawie przystąpienia do sporządzenia miejscowego planu zagospodarowania przestrzennego dla realizacji gazociągu wysokiego ciśnienia relacji Lubliniec-Częstochowa – odcinek I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5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4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ykonanie uchwały powierza się Prezydentowi Miasta Częstochow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hanging="15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5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chwała wchodzi w życie z dniem podjęcia.</w:t>
      </w:r>
    </w:p>
    <w:sectPr>
      <w:footerReference w:type="default" r:id="rId2"/>
      <w:type w:val="nextPage"/>
      <w:pgSz w:w="11906" w:h="16838"/>
      <w:pgMar w:left="1417" w:right="1417" w:gutter="0" w:header="0" w:top="1417" w:footer="56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993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3:26:00Z</dcterms:created>
  <dc:creator>Mroz_J</dc:creator>
  <dc:description/>
  <dc:language>en-US</dc:language>
  <cp:lastModifiedBy>umc</cp:lastModifiedBy>
  <dcterms:modified xsi:type="dcterms:W3CDTF">2004-03-09T13:42:00Z</dcterms:modified>
  <cp:revision>4</cp:revision>
  <dc:subject/>
  <dc:title>UCHWAŁA NR </dc:title>
</cp:coreProperties>
</file>