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4-3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i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welina Balt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i Radnej z dnia 24 kwietnia 2013r. uprzejmie informuję, że istniejąca organizacja ruchu na skrzyżowaniu ulic Piastowskiej, Matejki i Zaciszańskiej zostanie zmieniona na skrzyżowanie dróg równorzędnych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celu dokonania ww. Zmiany będzie zlecony projekt, który po uzyskaniu wszystkich prawem przewidzianych uzgodnień zostanie zrealizowany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753.2013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5:00Z</dcterms:created>
  <dc:creator>M</dc:creator>
  <dc:description/>
  <cp:keywords/>
  <dc:language>en-US</dc:language>
  <cp:lastModifiedBy>pwojcik</cp:lastModifiedBy>
  <cp:lastPrinted>2013-04-30T07:53:00Z</cp:lastPrinted>
  <dcterms:modified xsi:type="dcterms:W3CDTF">2013-05-02T07:55:00Z</dcterms:modified>
  <cp:revision>2</cp:revision>
  <dc:subject/>
  <dc:title>Or</dc:title>
</cp:coreProperties>
</file>