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6/04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5 lipca 200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28 ust. 1 pkt 1, ust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wyższe środki przeznaczone są na zwrot i uregulowanie odszkodowań na rzecz osób fizycznych za przejęte nieruchomości gruntowe zajęte pod drogi publiczne, zgodnie z decyzjami Prezydenta Miasta Częstochowy, jak niżej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10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</w:rPr>
              <w:t>Nr GGN.I.7220-4-11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7/01-03 z 22.12.2003 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az postanowieniem Nr GGN.I.7220-4-7/01-04 z 03.03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6/01-04 z 12.02.2004 r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az postanowieniem Nr GGN.I.7220-4-6/01-04 z 16.03.2004 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zadań bieżących z zakresu administracji rządowej oraz innych zadań zleconych gminom (związkom gmin)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</w:rPr>
              <w:t>Powyższe zmniejszenie planu wydatków związane jest z dostosowaniem  planu do faktycznych potrzeb przedstawionych przez ośrodki pomocy społecznej informacji o potrzebach w br. na wypłaty zasiłków należnych za okres styczeń – kwiecień w ramach rozdziału 85216 – Zasiłki rodzinne, pielęgnacyjne i wychowawcze</w:t>
            </w:r>
            <w:r>
              <w:rPr>
                <w:b w:val="false"/>
                <w:i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gmi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zadań bieżących z zakresu administracji rządowej oraz innych zadań zleconych gminom (związkom gmin)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owyższe zmniejszenie planu wydatków związane jest z dostosowaniem  planu do faktycznych potrzeb przedstawionych przez ośrodki pomocy społecznej informacji o potrzebach w br. na wypłaty zasiłków należnych za okres styczeń – kwiecień w ramach rozdziału 85216 – Zasiłki rodzinne, pielęgnacyjne i wychowawcz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owyższe środki przeznaczone są na zwrot i uregulowanie odszkodowań na rzecz osób fizycznych za przejęte nieruchomości gruntowe zajęte pod drogi publiczne, zgodnie z decyzjami Prezydenta Miasta Częstochowy, jak niżej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  <w:sz w:val="22"/>
              </w:rPr>
              <w:t>Nr GGn&gt;I.7220-4-10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r GGN.I&gt;7220-4-11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r GGN.I.7220-4-7/01-03 z 22.12.2003 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Oraz postanowieniem Nr GGN.I.7220-4-7/0-1-04 z 03.03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r GGN.I.7220-4-6/01-04 z 12.02.2004 r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Oraz postanowieniem Nr GGN.I.7220-4-6/01-04 z 16.03.2004 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146 64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546 9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rysty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9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9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upowszechniania turysty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środków przeznaczonych na zwrot i uregulowanie odszkodowań na rzecz osób fizycznych za przejęte nieruchomości gruntowe zajęte pod drogi publiczne, zgodnie z decyzjami Prezydenta Miasta Częstochowy, jak niżej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10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</w:rPr>
              <w:t>Nr GGN.I.7220-4-11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7/01-03 z 22.12.2003 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az postanowieniem Nr GGN.I.7220-4-7/0-1-04 z 03.03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6/01-04 z 12.02.2004 r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az postanowieniem Nr GGN.I.7220-4-6/01-04 z 16.03.2004 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9 7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9 7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 2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6 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6 3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 77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5 9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6 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5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 3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 1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5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6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1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8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2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0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6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0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4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4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M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9 4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 9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Miejsk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9 4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 9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 MP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9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1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33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7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84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2 1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1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9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5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8 0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8 0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2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3 7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 6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1 6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9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6 6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9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9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8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8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8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szkolenia, dokształcania i doskonalenia kad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7 9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 9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1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1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pitale ogó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I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5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ZS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5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samodzielnego publicznego zakładu opieki zdrowot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5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I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wyższe zmniejszenie planu wydatków związane jest z dostosowaniem  planu do faktycznych potrzeb przedstawionych przez ośrodki pomocy społecznej informacji o potrzebach w br. na wypłaty zasiłków należnych za okres styczeń – kwiecień w ramach rozdziału 85216 – Zasiłki rodzinne, pielęgnacyjne i wychowawcze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6 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06 1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-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–wychowaw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5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5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Poradnie psychologiczno – pedagogiczne, w tym poradnie specjalisty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7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8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8 7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4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9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8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wychowania pozaszko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7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7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 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9 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fizyczna i 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własne gmi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96 7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96 6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rysty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9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upowszechniania turysty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3 3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3 2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 2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6 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6 3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 77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5 9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6 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5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 3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 1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5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6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1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8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4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4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M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9 4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 9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Miejsk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9 4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 9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 MP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9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1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33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7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84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2 1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1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9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5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2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4 2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2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9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4 9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9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7 9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 9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1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1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pitale ogó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I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5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ZS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5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samodzielnego publicznego zakładu opieki zdrowot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5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I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9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9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–wychowaw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 1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wychowania pozaszko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 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9 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fizyczna i 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zlecone gmi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7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7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</w:rPr>
              <w:t>Powyższe zmniejszenie planu wydatków związane jest z dostosowaniem  planu do faktycznych potrzeb przedstawionych przez ośrodki pomocy społecznej informacji o potrzebach w br. na wypłaty zasiłków należnych za okres styczeń – kwiecień w ramach rozdziału 85216 – Zasiłki rodzinne, pielęgnacyjne i wychowawcze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/>
              <w:t>Wydatki na zadania własne powia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42 0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42 2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6 3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6 5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8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6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0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3 7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3 7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7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6 6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6 6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6 6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9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9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8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8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szkolenia, dokształcania i doskonalenia kad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2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2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0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nadgimnaz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0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- świetlice w szkołach ponadgimnaz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–wychowawc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1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41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adnie psychologiczno – pedagogiczne, w tym poradnie specjalisty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78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8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/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8 78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4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92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8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wychowania pozaszkol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5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5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8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Wydatki na zadania zlecone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0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środków przeznaczonych na zwrot i uregulowanie odszkodowań na rzecz osób fizycznych za przejęte nieruchomości gruntowe zajęte pod drogi publiczne, zgodnie z decyzjami Prezydenta Miasta Częstochowy, jak niżej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10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11/02-04 z 11.02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7/01-03 z 22.12.2003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oraz postanowieniem Nr GGN.I.7220-4-7/0-1-04 z 03.03.2004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GGN.I.7220-4-6/01-04 z 12.02.2004 r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az postanowieniem Nr GGN.I.7220-4-6/01-04 z 16.03.2004 r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gralną część zarządzenia stanowi załącznik Nr 1 – Zbiorczy wykaz zmian w planie budżetu w poszczególnych jednostkach oświatow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bec powyższych zmian plan dochodów i wydatków ulegnie zwiększeniu o kwotę 400 290 zł, i ukształtuje się po stronie dochodów na poziomie 452 041 834 zł, a po stronie wydatków na poziomie 474 624 837 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§ 4. 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omunikacji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Geodezji i Gospodarki Nieruchomośc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Inwestycji i Zamówień Publi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–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Ośrodka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Powiatowego Urzędu Pracy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6096"/>
        <w:jc w:val="center"/>
        <w:rPr/>
      </w:pPr>
      <w:r>
        <w:rPr/>
        <w:t>Z up. Prezydenta</w:t>
      </w:r>
    </w:p>
    <w:p>
      <w:pPr>
        <w:pStyle w:val="Tekstpodstawowy2"/>
        <w:ind w:firstLine="6096"/>
        <w:jc w:val="center"/>
        <w:rPr/>
      </w:pPr>
      <w:r>
        <w:rPr/>
        <w:t>Zastępca Prezydenta</w:t>
      </w:r>
    </w:p>
    <w:p>
      <w:pPr>
        <w:pStyle w:val="Tekstpodstawowy2"/>
        <w:ind w:firstLine="6096"/>
        <w:jc w:val="center"/>
        <w:rPr/>
      </w:pPr>
      <w:r>
        <w:rPr/>
        <w:t>Miasta Częstochowy</w:t>
      </w:r>
    </w:p>
    <w:p>
      <w:pPr>
        <w:pStyle w:val="Tekstpodstawowy2"/>
        <w:ind w:firstLine="6096"/>
        <w:jc w:val="center"/>
        <w:rPr/>
      </w:pPr>
      <w:r>
        <w:rPr/>
        <w:t>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/>
    </w:pPr>
    <w:r>
      <w:rPr>
        <w:spacing w:val="0"/>
        <w:sz w:val="16"/>
      </w:rPr>
      <w:t>ZARZĄDZENIE Nr 1457/04 PREZYDENTA MIASTA CZĘSTOCHOWY z dnia 15 lipc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456/04 PREZYDENTA MIASTA CZĘSTOCHOWY z dnia 15 lipc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41:00Z</dcterms:created>
  <dc:creator>Konieczna_A</dc:creator>
  <dc:description/>
  <dc:language>en-US</dc:language>
  <cp:lastModifiedBy>Mroz_J</cp:lastModifiedBy>
  <cp:lastPrinted>2004-07-15T03:55:00Z</cp:lastPrinted>
  <dcterms:modified xsi:type="dcterms:W3CDTF">2004-07-16T08:42:00Z</dcterms:modified>
  <cp:revision>3</cp:revision>
  <dc:subject/>
  <dc:title>ZARZĄDZENIE NR </dc:title>
</cp:coreProperties>
</file>