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6237"/>
        <w:gridCol w:w="77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PROWADZENIE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el opracowania planu gospodarki odpadami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harakterystyka obszaru miasta z punktu widzenia gospodarki odpadami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2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ne demograficz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2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arunki mieszkaniowe ludności miast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2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ektor gospodarczy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EKTOR KOMUNAL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kstpodstawowy3"/>
              <w:spacing w:lineRule="auto" w:line="240"/>
              <w:ind w:left="72" w:hanging="0"/>
              <w:jc w:val="left"/>
              <w:rPr/>
            </w:pPr>
            <w:r>
              <w:rPr/>
              <w:t>Analiza stanu aktualnego gospodarki odpadami w mieście Częstocho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.1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Źródła powstawania i ilości odpadów komunalny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ktualny sposób prowadzenia gospodarki odpadami komunalnymi na terenia miasta Częstocho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.3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Odpady niebezpieczne w strumieniu odpadów komunalny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.4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Osady ściekowe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.5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włoki zwierząt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.6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Zbieranie, gromadzenie i transport odpadów komunalnych nie segregowanych (zmieszanych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.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kładowanie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.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odsumowanie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ognoza ilości wytwarzanych odpadów komunalnych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kstpodstawowy3"/>
              <w:spacing w:lineRule="auto" w:line="240"/>
              <w:rPr/>
            </w:pPr>
            <w:r>
              <w:rPr/>
              <w:t>Cele i kierunki działań w sektorze komunalnym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3.1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łożone cele do realizacji w sektorze komunalnym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Cele dotyczące odpadów opakowaniowych na lata 2004-20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e dotyczące osadów ściekowych do roku 20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runki działań niezbędne do osiągnięcia założonych celów na lata 2004-2015 w sektorze komunalnym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runki działań dotyczące osadów ściekowych do roku 20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Contents1"/>
              <w:rPr/>
            </w:pPr>
            <w:r>
              <w:rPr/>
              <w:t>Działania zmierzające do ograniczenia i zapobiegania wytwarzania odpadów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8.1</w:t>
            </w:r>
          </w:p>
        </w:tc>
        <w:tc>
          <w:tcPr>
            <w:tcW w:w="6237" w:type="dxa"/>
            <w:tcBorders/>
          </w:tcPr>
          <w:p>
            <w:pPr>
              <w:pStyle w:val="Heading8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Minimalizacja ilości wytwarzanych odpadów komunalny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8.2</w:t>
            </w:r>
          </w:p>
        </w:tc>
        <w:tc>
          <w:tcPr>
            <w:tcW w:w="6237" w:type="dxa"/>
            <w:tcBorders/>
          </w:tcPr>
          <w:p>
            <w:pPr>
              <w:pStyle w:val="Heading8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Bezpieczne składowanie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gólne zasady prowadzenia selektywnej zbiórki odpadów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kstpodstawowy3"/>
              <w:spacing w:lineRule="auto" w:line="240"/>
              <w:rPr/>
            </w:pPr>
            <w:r>
              <w:rPr/>
              <w:t xml:space="preserve">Proponowany system gospodarki odpadami komunalnymi na terenie miasta Częstochowa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0.1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Krótka charakterystyka proponowanych rozwiązań wariantowych systemu gospodarki odpadami komunalnymi na terenie miasta Częstocho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0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biórka odpadów niebezpiecznych wydzielonych „u źródła” ze strumienia odpadów komunalnych oraz zużytego sprzętu elektrycznego i elektronicznego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0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Harmonogramy realizacji oraz koszty wprowadzania poszczególnych wariantów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0.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ybór wariantu optymalnego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0.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estawienie podstawowych parametrów dla Wariantu I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0.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Zakład Zagospodarowania Odpadów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10.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ksport i import odpadów komunalny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KTOR GOSPODARCZY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Odpady z sektora gospodarczego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1.1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Stan aktual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1.2</w:t>
            </w:r>
          </w:p>
        </w:tc>
        <w:tc>
          <w:tcPr>
            <w:tcW w:w="6237" w:type="dxa"/>
            <w:tcBorders/>
          </w:tcPr>
          <w:p>
            <w:pPr>
              <w:pStyle w:val="Tekstpodstawowywcity2"/>
              <w:rPr/>
            </w:pPr>
            <w:r>
              <w:rPr>
                <w:b w:val="false"/>
              </w:rPr>
              <w:t xml:space="preserve">Źródła powstawania odpadów w sektorze gospodarczym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1.3</w:t>
            </w:r>
          </w:p>
        </w:tc>
        <w:tc>
          <w:tcPr>
            <w:tcW w:w="6237" w:type="dxa"/>
            <w:tcBorders/>
          </w:tcPr>
          <w:p>
            <w:pPr>
              <w:pStyle w:val="Tekstpodstawowywcity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Procesy odzysku i unieszkodliwiania dla poszczególnych rodzajów odpadów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1.4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kładowiska przemysłowe na terenie miasta Częstochowa.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1.5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rognozy do roku 20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1.6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lineRule="auto" w:line="240"/>
              <w:rPr/>
            </w:pPr>
            <w:r>
              <w:rPr>
                <w:b w:val="false"/>
              </w:rPr>
              <w:t>Eksport i import odpadów z sektora gospodarczego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1.7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ele i kierunki działań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kstpodstawowy3"/>
              <w:spacing w:lineRule="auto" w:line="240"/>
              <w:rPr/>
            </w:pPr>
            <w:r>
              <w:rPr/>
              <w:t>Odpady niebezpiecz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2.1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tan aktual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kstpodstawowy3"/>
              <w:spacing w:lineRule="auto" w:line="240"/>
              <w:rPr/>
            </w:pPr>
            <w:r>
              <w:rPr/>
              <w:t>Szczególne rodzaje odpadów niebezpieczny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3.1</w:t>
            </w:r>
          </w:p>
        </w:tc>
        <w:tc>
          <w:tcPr>
            <w:tcW w:w="6237" w:type="dxa"/>
            <w:tcBorders/>
          </w:tcPr>
          <w:p>
            <w:pPr>
              <w:pStyle w:val="Standardowy1"/>
              <w:spacing w:lineRule="auto" w:line="240"/>
              <w:rPr/>
            </w:pPr>
            <w:r>
              <w:rPr/>
              <w:t>Baterie i akumulatory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3.2</w:t>
            </w:r>
          </w:p>
        </w:tc>
        <w:tc>
          <w:tcPr>
            <w:tcW w:w="6237" w:type="dxa"/>
            <w:tcBorders/>
          </w:tcPr>
          <w:p>
            <w:pPr>
              <w:pStyle w:val="Standardowy1"/>
              <w:spacing w:lineRule="auto" w:line="240"/>
              <w:rPr/>
            </w:pPr>
            <w:r>
              <w:rPr/>
              <w:t>Oleje odpadowe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3.3</w:t>
            </w:r>
          </w:p>
        </w:tc>
        <w:tc>
          <w:tcPr>
            <w:tcW w:w="6237" w:type="dxa"/>
            <w:tcBorders/>
          </w:tcPr>
          <w:p>
            <w:pPr>
              <w:pStyle w:val="Standardowy1"/>
              <w:spacing w:lineRule="auto" w:line="240"/>
              <w:rPr/>
            </w:pPr>
            <w:r>
              <w:rPr/>
              <w:t>Odpady zawierające PCB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3.4</w:t>
            </w:r>
          </w:p>
        </w:tc>
        <w:tc>
          <w:tcPr>
            <w:tcW w:w="6237" w:type="dxa"/>
            <w:tcBorders/>
          </w:tcPr>
          <w:p>
            <w:pPr>
              <w:pStyle w:val="Standardowy1"/>
              <w:spacing w:lineRule="auto" w:line="240"/>
              <w:rPr/>
            </w:pPr>
            <w:r>
              <w:rPr/>
              <w:t>Odpady z urządzeń elektrycznych i elektroniczny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3.5</w:t>
            </w:r>
          </w:p>
        </w:tc>
        <w:tc>
          <w:tcPr>
            <w:tcW w:w="6237" w:type="dxa"/>
            <w:tcBorders/>
          </w:tcPr>
          <w:p>
            <w:pPr>
              <w:pStyle w:val="Standardowy1"/>
              <w:spacing w:lineRule="auto" w:line="240"/>
              <w:rPr/>
            </w:pPr>
            <w:r>
              <w:rPr/>
              <w:t>Odpady z jednostek służby zdrowia i jednostek weterynaryjny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3.6</w:t>
            </w:r>
          </w:p>
        </w:tc>
        <w:tc>
          <w:tcPr>
            <w:tcW w:w="6237" w:type="dxa"/>
            <w:tcBorders/>
          </w:tcPr>
          <w:p>
            <w:pPr>
              <w:pStyle w:val="Standardowy1"/>
              <w:spacing w:lineRule="auto" w:line="240"/>
              <w:rPr/>
            </w:pPr>
            <w:r>
              <w:rPr/>
              <w:t>Odpady zawierające azbest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3.7</w:t>
            </w:r>
          </w:p>
        </w:tc>
        <w:tc>
          <w:tcPr>
            <w:tcW w:w="6237" w:type="dxa"/>
            <w:tcBorders/>
          </w:tcPr>
          <w:p>
            <w:pPr>
              <w:pStyle w:val="Standardowy1"/>
              <w:spacing w:lineRule="auto" w:line="240"/>
              <w:rPr/>
            </w:pPr>
            <w:r>
              <w:rPr/>
              <w:t>Pojazdy wycofane z eksploatacji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9"/>
              <w:spacing w:lineRule="auto" w:line="240"/>
              <w:rPr/>
            </w:pPr>
            <w:r>
              <w:rPr/>
              <w:t>Wykaz odbiorców odpadów niebezpiecznych z terenu miasta Częstocho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Standardowy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dpady in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5.1</w:t>
            </w:r>
          </w:p>
        </w:tc>
        <w:tc>
          <w:tcPr>
            <w:tcW w:w="6237" w:type="dxa"/>
            <w:tcBorders/>
          </w:tcPr>
          <w:p>
            <w:pPr>
              <w:pStyle w:val="Standardowy1"/>
              <w:spacing w:lineRule="auto" w:line="240"/>
              <w:rPr/>
            </w:pPr>
            <w:r>
              <w:rPr/>
              <w:t>Zużyte opony samochodowe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5.2</w:t>
            </w:r>
          </w:p>
        </w:tc>
        <w:tc>
          <w:tcPr>
            <w:tcW w:w="6237" w:type="dxa"/>
            <w:tcBorders/>
          </w:tcPr>
          <w:p>
            <w:pPr>
              <w:pStyle w:val="Standardowy1"/>
              <w:spacing w:lineRule="auto" w:line="240"/>
              <w:rPr/>
            </w:pPr>
            <w:r>
              <w:rPr/>
              <w:t>Grunt z wykopów i pogłębiani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5.3</w:t>
            </w:r>
          </w:p>
        </w:tc>
        <w:tc>
          <w:tcPr>
            <w:tcW w:w="6237" w:type="dxa"/>
            <w:tcBorders/>
          </w:tcPr>
          <w:p>
            <w:pPr>
              <w:pStyle w:val="Standardowy1"/>
              <w:spacing w:lineRule="auto" w:line="240"/>
              <w:rPr/>
            </w:pPr>
            <w:r>
              <w:rPr/>
              <w:t>Odpadowa tkanka zwierzę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40"/>
              <w:ind w:hanging="703"/>
              <w:jc w:val="both"/>
              <w:rPr/>
            </w:pPr>
            <w:r>
              <w:rPr>
                <w:b/>
              </w:rPr>
              <w:tab/>
              <w:t>H</w:t>
            </w:r>
            <w:r>
              <w:rPr>
                <w:b/>
                <w:lang w:eastAsia="pl-PL"/>
              </w:rPr>
              <w:t xml:space="preserve">ARMONOGRAM I SZACUNKOWE KOSZTY WDROŻENIA PLANU ORAZ MOŻLIWOŚCI </w:t>
            </w:r>
            <w:r>
              <w:rPr>
                <w:b/>
              </w:rPr>
              <w:t>POZYSKIWANIA ŚRODKÓW FINANSOWYCH NA REALIZACJĘ PRZEDSIĘWZIĘĆ PRZEWIDZIANYCH W PLANIE GOSPODARKI ODPADAMI DLA MIASTA CZĘSTOCHOWA</w:t>
            </w:r>
            <w:r>
              <w:rPr>
                <w:b/>
                <w:lang w:eastAsia="pl-PL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Przewidywane zadania do realizacji w gospodarce odpadami na terenie miasta Częstochowa na lata 2004 –2015 (harmonogram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Szacunkowe koszty działania systemu gospodarki odpadami dla miasta Częstocho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. 3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Możliwości pozyskiwania środków finansowych na realizację przedsięwzięć przewidzianych w planie gospodarki odpadami dla miasta Częstocho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RGANIZACJA I ZASADY MONITORINGU SYSTEMU GOSPODARKI ODPADAMI NA TERENIE MIASTA CZĘSTOCHO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sady zarządzania systemem gospodarki odpadami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sady monitoringu systemu gospodarki odpadami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EDUKACJA EKOLOGICZN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/>
              </w:rPr>
              <w:t>Elementy systemu edukacji ekologicznej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Wskazówki do realizacji systemu edukacji ekologicznej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6"/>
              <w:spacing w:lineRule="auto" w:line="240"/>
              <w:rPr/>
            </w:pPr>
            <w:r>
              <w:rPr/>
              <w:t>ANALIZA ODDZIAŁYWANIA PLANU GOSPODARKI ODPADAMI NA ŚRODOWISKO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Określenie przewidywanego oddziaływania na środowisko rozwiązań objętych planem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Wnioski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STRESZCZENIE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en-US"/>
      </w:rPr>
    </w:pPr>
    <w:r>
      <w:rPr>
        <w:sz w:val="20"/>
        <w:lang w:val="en-US"/>
      </w:rPr>
      <w:t xml:space="preserve">Plan Gospodarki Odpadami dla Miasta Częstoch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Contents1">
    <w:name w:val="TOC 1"/>
    <w:basedOn w:val="Normal"/>
    <w:next w:val="Normal"/>
    <w:pPr>
      <w:spacing w:lineRule="auto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9" w:hanging="709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142"/>
      <w:jc w:val="both"/>
    </w:pPr>
    <w:rPr>
      <w:b/>
    </w:rPr>
  </w:style>
  <w:style w:type="paragraph" w:styleId="Standardowy1">
    <w:name w:val="Standardowy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35:00Z</dcterms:created>
  <dc:creator>Stanisław Karuga</dc:creator>
  <dc:description/>
  <dc:language>en-US</dc:language>
  <cp:lastModifiedBy>Stanisław Karuga</cp:lastModifiedBy>
  <cp:lastPrinted>2003-12-16T13:18:00Z</cp:lastPrinted>
  <dcterms:modified xsi:type="dcterms:W3CDTF">2004-03-05T12:32:00Z</dcterms:modified>
  <cp:revision>6</cp:revision>
  <dc:subject/>
  <dc:title>SPIS TREŚCI</dc:title>
</cp:coreProperties>
</file>