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A NR 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dnia            2006 roku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WW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 w budżecie miasta Częstochowy na prawach powiatu na 2006 rok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a podstawie art. 18 ust. 2 pkt 4, art. 51 ust 1 i 2 ustawy z dnia 8 marca 1990 roku o samorządzie gminnym (jednolity tekst Dz.U. Nr 142 z 2001 r., poz. 1591 z późniejszymi zmianami), art. 12 pkt 5 ustawy z dnia 5 czerwca 1998 r. o samorządzie powiatowym (jednolity tekst Dz.U. Nr 142 z 2001 r., poz. 1592 z późniejszymi zmianami), art. 165 ustawy z dnia 30 czerwca 2005 roku o finansach publicznych (Dz.U. Nr 249 z 2005 r., poz. 2104) i uchwały budżetowej Nr 866/LIII/2005 na rok 2006 Rady Miasta Częstochowy z dnia 29 grudnia 2005 r. Rada Miasta Częstochowy uchwala, co następuje: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okonać zmian w budżecie miasta Częstochowy na prawach powiatu w 2006 roku, jak niżej:</w:t>
      </w:r>
    </w:p>
    <w:p>
      <w:pPr>
        <w:pStyle w:val="TextBody"/>
        <w:widowControl/>
        <w:spacing w:lineRule="auto" w:line="2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trHeight w:val="34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109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ozdz.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§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22"/>
              </w:rPr>
            </w:pPr>
            <w:r>
              <w:rPr>
                <w:rFonts w:cs="Verdana" w:ascii="Verdana" w:hAnsi="Verdana"/>
                <w:spacing w:val="40"/>
                <w:sz w:val="22"/>
              </w:rPr>
              <w:t>Naz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Kwota w złotyc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Zmniejszenia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-70" w:hanging="0"/>
              <w:rPr>
                <w:sz w:val="20"/>
              </w:rPr>
            </w:pPr>
            <w:r>
              <w:rPr>
                <w:sz w:val="20"/>
              </w:rPr>
              <w:t>Zwiększen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ogółem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  <w:tab w:val="left" w:pos="1773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5 769 577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9 577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9 577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88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966 346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88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3 23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snapToGrid w:val="false"/>
              <w:ind w:left="-70" w:right="-70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88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88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9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na dofinansowanie własnych inwestycji gmin, powiatów, samorządów województw pozyskane z innych źróde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88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gminy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2 88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2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88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left" w:pos="3616" w:leader="none"/>
              </w:tabs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880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29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Środki na dofinansowanie własnych inwestycji gmin, powiatów, samorządów województw pozyskane z innych źródeł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2 880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62" w:type="dxa"/>
            <w:tcBorders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4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chody powiatu realizowane na podstawie porozumień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 889 577</w:t>
            </w:r>
          </w:p>
        </w:tc>
      </w:tr>
      <w:tr>
        <w:trPr>
          <w:trHeight w:val="152" w:hRule="atLeast"/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9 577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15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9 577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888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966 346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288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  <w:tab w:val="left" w:pos="2765" w:leader="none"/>
              </w:tabs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3 231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right="14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ogółem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4 781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39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0 550 5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9 57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9 5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24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</w:rPr>
              <w:t>Stypendia dla uczni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86 1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24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typendia dla uczni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5 6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889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322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573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8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9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3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6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30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0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30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988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 78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 661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 7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 661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Strategii Rozwoju i Integr.Europej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4 781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7 661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297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239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254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254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4962"/>
        <w:gridCol w:w="1417"/>
        <w:gridCol w:w="1418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23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ind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168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na zadania gminy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4 781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7 661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komunalna i ochrona środowis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 781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 661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ospodarka ściekowa i ochrona w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4 7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7 661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Wydz.Strategii Rozwoju i Integr.Europej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34 781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67 661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0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297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239 000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254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3 254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059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ydatki inwestycyjne jednostek budżetowych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 230 000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ind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8 168 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Wydatki na zadania powiatu</w:t>
            </w:r>
            <w:r>
              <w:rPr>
                <w:rFonts w:cs="Verdana" w:ascii="Verdana" w:hAnsi="Verdana"/>
                <w:b/>
                <w:color w:val="000000"/>
                <w:sz w:val="22"/>
                <w:u w:val="single"/>
              </w:rPr>
              <w:t xml:space="preserve"> realizowane na podstawie porozumień</w:t>
            </w:r>
            <w:r>
              <w:rPr>
                <w:rFonts w:cs="Verdana" w:ascii="Verdana" w:hAnsi="Verdana"/>
                <w:b/>
                <w:sz w:val="22"/>
                <w:u w:val="single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2"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 889 5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ind w:left="-70" w:right="71" w:hanging="0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ukacyjna opieka wychowawcz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9 57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8541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Pomoc materialna dla uczni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 889 57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24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typendia dla uczni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886 19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324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typendia dla uczni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85 60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 889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0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Wynagrodzenia osobowe pracowników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322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 573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ubezpieczenia społe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 08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 297</w:t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12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Składki na Fundusz Prac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1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8 37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21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materiałów i wyposażenia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 62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308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7 01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4309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kup pozostałych usług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72" w:firstLine="7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ind w:left="-70" w:right="71" w:hanging="0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 98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0" w:firstLine="3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2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Stosownie do § 1 dokonać zmian w załączniku Nr 10 cz. 2 do uchwały budżetowej na rok 2006 w zakresie wydatków majątkowych, jak w załączniku Nr 1 do niniejszej uchwały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W zał. Nr 9 – Zakupy inwestycyjne wprowadzić w dz. 754 zadanie </w:t>
      </w:r>
      <w:r>
        <w:rPr>
          <w:rFonts w:cs="Verdana" w:ascii="Verdana" w:hAnsi="Verdana"/>
          <w:i/>
        </w:rPr>
        <w:t xml:space="preserve">Zakup i montaż pługów odśnieżnych do samochodów pożarniczych użytkowanych przez częstochowskie jednostki OSP </w:t>
      </w:r>
      <w:r>
        <w:rPr>
          <w:rFonts w:cs="Verdana" w:ascii="Verdana" w:hAnsi="Verdana"/>
        </w:rPr>
        <w:t>z kwotą w kol. 8 – 150 000 zł,</w:t>
      </w:r>
    </w:p>
    <w:p>
      <w:pPr>
        <w:pStyle w:val="TextBody"/>
        <w:widowControl/>
        <w:spacing w:lineRule="auto" w:line="24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3.</w:t>
      </w:r>
    </w:p>
    <w:p>
      <w:pPr>
        <w:pStyle w:val="TextBody"/>
        <w:widowControl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Wobec powyższych zmian plan dochodów i wydatków ulegnie zwiększeniu o kwotę 35 769 577 zł i kształtuje się po stronie dochodów na poziomie 628 510 115 zł, natomiast po stronie wydatków na poziomie 670 921 521 zł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 4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5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rządziła: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. Fijołek</w:t>
      </w:r>
    </w:p>
    <w:p>
      <w:pPr>
        <w:pStyle w:val="TextBodyIndent"/>
        <w:spacing w:lineRule="auto" w:line="24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 Osuchowska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8" w:right="1559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_______________________________________________________________________________________</w:t>
    </w:r>
  </w:p>
  <w:p>
    <w:pPr>
      <w:pStyle w:val="Heading"/>
      <w:jc w:val="both"/>
      <w:rPr>
        <w:rFonts w:ascii="Verdana" w:hAnsi="Verdana" w:cs="Verdana"/>
        <w:b w:val="false"/>
        <w:b w:val="false"/>
        <w:sz w:val="16"/>
      </w:rPr>
    </w:pPr>
    <w:r>
      <w:rPr>
        <w:rFonts w:cs="Verdana" w:ascii="Verdana" w:hAnsi="Verdana"/>
        <w:b w:val="false"/>
        <w:sz w:val="16"/>
      </w:rPr>
      <w:t xml:space="preserve">UCHWAŁA NR                 RADY MIASTA CZĘSTOCHOWY z dnia              </w:t>
    </w:r>
  </w:p>
  <w:p>
    <w:pPr>
      <w:pStyle w:val="Footer"/>
      <w:spacing w:lineRule="atLeast" w:line="100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4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ind w:left="1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ind w:left="7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70" w:hanging="0"/>
      <w:jc w:val="center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-70" w:hanging="0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-70" w:hanging="0"/>
      <w:jc w:val="center"/>
      <w:outlineLvl w:val="7"/>
    </w:pPr>
    <w:rPr>
      <w:rFonts w:ascii="Verdana" w:hAnsi="Verdana" w:cs="Verdana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Verdana" w:hAnsi="Verdana" w:cs="Verdana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>
      <w:rFonts w:ascii="StarSymbol" w:hAnsi="StarSymbol" w:cs="StarSymbol"/>
    </w:rPr>
  </w:style>
  <w:style w:type="character" w:styleId="WW8Num7z0">
    <w:name w:val="WW8Num7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tarSymbol" w:hAnsi="StarSymbol" w:cs="Star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6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6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  <w:sz w:val="28"/>
    </w:rPr>
  </w:style>
  <w:style w:type="character" w:styleId="WW8Num54z0">
    <w:name w:val="WW8Num54z0"/>
    <w:qFormat/>
    <w:rPr>
      <w:rFonts w:ascii="Times New Roman" w:hAnsi="Times New Roman" w:cs="Times New Roman"/>
      <w:sz w:val="26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Lucida Console" w:hAnsi="Lucida Console" w:cs="Lucida Console"/>
      <w:sz w:val="2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6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6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6"/>
    </w:rPr>
  </w:style>
  <w:style w:type="character" w:styleId="WW8Num67z0">
    <w:name w:val="WW8Num67z0"/>
    <w:qFormat/>
    <w:rPr>
      <w:rFonts w:ascii="Symbol" w:hAnsi="Symbol" w:cs="Symbol"/>
      <w:sz w:val="28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  <w:sz w:val="2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sz w:val="24"/>
    </w:rPr>
  </w:style>
  <w:style w:type="character" w:styleId="WW8Num85z0">
    <w:name w:val="WW8Num85z0"/>
    <w:qFormat/>
    <w:rPr>
      <w:rFonts w:ascii="Times New Roman" w:hAnsi="Times New Roman" w:cs="Times New Roman"/>
      <w:sz w:val="24"/>
    </w:rPr>
  </w:style>
  <w:style w:type="character" w:styleId="WW8Num86z0">
    <w:name w:val="WW8Num86z0"/>
    <w:qFormat/>
    <w:rPr>
      <w:rFonts w:ascii="Times New Roman" w:hAnsi="Times New Roman" w:cs="Times New Roman"/>
      <w:sz w:val="16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  <w:sz w:val="24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suppressAutoHyphens w:val="true"/>
    </w:pPr>
    <w:rPr>
      <w:b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42:00Z</dcterms:created>
  <dc:creator>ZF</dc:creator>
  <dc:description/>
  <dc:language>en-US</dc:language>
  <cp:lastModifiedBy>Turlej_D</cp:lastModifiedBy>
  <cp:lastPrinted>2006-01-16T12:11:00Z</cp:lastPrinted>
  <dcterms:modified xsi:type="dcterms:W3CDTF">2006-01-17T11:42:00Z</dcterms:modified>
  <cp:revision>2</cp:revision>
  <dc:subject/>
  <dc:title>UCHWAŁA Nr </dc:title>
</cp:coreProperties>
</file>