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5218419" r:id="rId2"/>
        </w:object>
      </w:r>
      <w:r>
        <w:rPr/>
        <w:tab/>
        <w:tab/>
        <w:tab/>
        <w:tab/>
        <w:tab/>
        <w:tab/>
      </w:r>
      <w:r>
        <w:rPr>
          <w:rFonts w:cs="Verdana" w:ascii="Verdana" w:hAnsi="Verdana"/>
        </w:rPr>
        <w:t>Częstochowa 12.02.2007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16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cek Krawczyk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W odpowiedzi na Pana interpelację z dnia 05.02.2007r. dotyczącą połączenia ulicy Brzozowej z DK-1 uprzejmie informuję, że przedmiotowy łącznik zostanie wykonany w ramach bieżącego utrzymania dróg w bieżącym roku. Budowa łącznika będzie przewidywać tylko umożliwienie wyjazdu z ul. Brzozowej na łącznicę trasy DK-1 na zasadzie prawoskrętu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przewidujemy uruchomienia wjazdu z trasy DK-1 do ul. Brzozowej gdyż nie występują problemy z dojazdem do Centrum Handlowego a jedynie </w:t>
        <w:br/>
        <w:t xml:space="preserve">z wyjazdem z niego. Ponadto wjazd w ten rejon powodowałby dodatkowy ruch pojazdów które omijałyby skrzyżowanie Niepodległości - Jagiellońskiej </w:t>
        <w:br/>
        <w:t xml:space="preserve">i kierowałyby się do osiedla mieszkaniowego przez ul. Brzozową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4:00Z</dcterms:created>
  <dc:creator>Marek Mielczarek</dc:creator>
  <dc:description/>
  <dc:language>en-US</dc:language>
  <cp:lastModifiedBy>wojcik_p</cp:lastModifiedBy>
  <cp:lastPrinted>2007-02-13T08:06:00Z</cp:lastPrinted>
  <dcterms:modified xsi:type="dcterms:W3CDTF">2010-04-12T07:45:00Z</dcterms:modified>
  <cp:revision>15</cp:revision>
  <dc:subject/>
  <dc:title> </dc:title>
</cp:coreProperties>
</file>