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 dnia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6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z 2001 r. Nr 142, poz. 1591 z późniejszymi zmianami), art. 12 pkt 5 ustawy z dnia 5 czerwca 1998 r. o samorządzie powiatowym (jednolity tekst Dz. U. z 2001 r. Nr 142, poz. 1592 z późniejszymi zmianami), art. 165, art. 168, art. 184 ustawy z dnia 30 czerwca 2005 roku o finansach publicznych (Dz. U. z 2005 r. Nr 249, poz. 2104 z późniejszymi zmianami) -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/>
      </w:pPr>
      <w:r>
        <w:rPr>
          <w:rFonts w:cs="Verdana" w:ascii="Verdana" w:hAnsi="Verdana"/>
        </w:rPr>
        <w:t>Dokonać zmian w dochodach i wydatkach budżetu miasta Częstochowy na prawach powiatu w 2006 roku, jak niżej: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69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600"/>
        <w:gridCol w:w="5"/>
      </w:tblGrid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0" w:right="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0" w:right="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8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 370 693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048 8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370 693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883 44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80 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80 0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0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Wpływy z podatku od nieruchomości od osób praw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00 0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0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Wpływy z podatku od nieruchomości od osób fizycz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 000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0"/>
              <w:rPr/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Wpływy z podatku od środków transportowych od osób praw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podatku rolnego od osób fizycz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setki od nieterminowych wpłat z tytułu podatków i opłat od osób praw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Odsetki od nieterminowych wpłat z tytułu podatków i opłat od osób fizycz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9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600"/>
        <w:gridCol w:w="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Gospodarka komunalna i ochrona środowisk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690 69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203 448</w:t>
            </w:r>
          </w:p>
        </w:tc>
      </w:tr>
      <w:tr>
        <w:trPr>
          <w:trHeight w:val="904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Funduszu Spójności na realizację projektu „Oczyszczanie ścieków i uzdatnianie wody pitnej w Częstochowie”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203 448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od środków Funduszu Spójności na realizację projektu „Oczyszczanie ścieków i uzdatnianie wody pitnej w Częstochowie”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96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podmiotów uczestniczących w realizacji projektu „Oczyszczanie ścieków i uzdatnianie wody pitnej w Częstochowie”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 678 733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5 36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36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 xml:space="preserve">Szkoły zawodowe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363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 xml:space="preserve">- środki unijne na realizację programu 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"</w:t>
            </w:r>
            <w:r>
              <w:rPr>
                <w:rFonts w:cs="Verdana" w:ascii="Verdana" w:hAnsi="Verdana"/>
                <w:sz w:val="22"/>
              </w:rPr>
              <w:t xml:space="preserve"> Leonardo da Vinci</w:t>
            </w: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"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363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datk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69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39"/>
        <w:gridCol w:w="1418"/>
        <w:gridCol w:w="18"/>
        <w:gridCol w:w="5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9" w:leader="none"/>
              </w:tabs>
              <w:snapToGrid w:val="false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0" w:right="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8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 532 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80 3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5 3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 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bsługa długu miasta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b) wydatki majątkow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87 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 532 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/>
            </w:pPr>
            <w:r>
              <w:rPr>
                <w:rFonts w:cs="Verdana" w:ascii="Verdana" w:hAnsi="Verdana"/>
                <w:b/>
                <w:sz w:val="22"/>
              </w:rPr>
              <w:t>170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l-PL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alność usługow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sługa długu publicznego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02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bsługa długu miasta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Gospodarka komunalna i ochrona środowisk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87 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90001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Gospodarka ściekowa i ochrona wód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87 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b) wydatki majątkow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87 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własne powiatu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0 36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36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36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36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  <w:t>b) wydatki majątkowe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pl-PL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0"/>
                <w:lang w:eastAsia="pl-P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0"/>
                <w:lang w:eastAsia="pl-PL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tosownie do zmian w planie wydatków dokonać zmian w załącznikach do uchwały budżetowej na rok 2006 w zakresie wydatków majątkowych, jak niżej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Verdana" w:ascii="Verdana" w:hAnsi="Verdana"/>
        </w:rPr>
        <w:t xml:space="preserve">w załączniku Nr 9 – Wykaz zakupów inwestycyjnych wprowadzić dz. 853, rozdz. 85333 i zadanie </w:t>
      </w:r>
      <w:r>
        <w:rPr>
          <w:rFonts w:cs="Verdana" w:ascii="Verdana" w:hAnsi="Verdana"/>
          <w:i/>
        </w:rPr>
        <w:t xml:space="preserve">Zakup kserokopiarki </w:t>
      </w:r>
      <w:r>
        <w:rPr>
          <w:rFonts w:cs="Verdana" w:ascii="Verdana" w:hAnsi="Verdana"/>
        </w:rPr>
        <w:t>z kwotą w kol. 7,8,9 - 45 0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 załączniku Nr 10 cz. 2 zmniejszyć zadania realizowane ze środków Funduszu Spójności w ramach projektu „Oczyszczanie ścieków i uzdatnianie wody pitnej w Częstochowie” jak w załączniku Nr 1 do niniejszej uchwały.</w:t>
      </w:r>
    </w:p>
    <w:p>
      <w:pPr>
        <w:pStyle w:val="TextBody"/>
        <w:spacing w:lineRule="auto" w:line="240"/>
        <w:ind w:left="63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mniejszeniu o kwotę 5 321 882 zł a plan wydatków ulegnie zmniejszeniu o kwotę 5 151 882 zł i kształtuje się po stronie dochodów na poziomie 666 657 121 zł, natomiast po stronie wydatków na poziomie 716 067 968 zł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stala się planowaną różnicę między dochodami, a wydatkami na kwotę 49 410 847 zł. Źródłem pokrycia deficytu są kredyty bankowe, pożyczki i wolne środki jako nadwyżka środków pieniężnych na rachunku bieżącym budżetu j.s.t. wynikająca z rozliczeń kredytów i pożyczek z lat ubiegłych.</w:t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załączniku Nr 5 do uchwały budżetowej na rok 2006 w zakresie przychodów i rozchodów budżetu miasta dokonać zmian, jak niżej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</w:rPr>
        <w:t>po stronie Rozchod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mniejszyć poz. „992 Spłaty otrzymanych krajowych pożyczek i kredytów” o kwotę 170 000 zł, tj. do kwoty 33 166 400 zł.</w:t>
      </w:r>
      <w:r>
        <w:br w:type="page"/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widowControl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2 do uchwały budżetowej na rok 2006 – Zestawienie dochodów i wydatków wydzielonych rachunków dochodów własnych, jak niżej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 poz. II. – Przedszkola Miejskie zwiększyć planowane dochody i wydatki w Miejskim Przedszkolu Nr 10 o kwotę 6 900 zł,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rządziła: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. Fijołek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Osuchowsk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418" w:right="155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             RADY MIASTA CZĘSTOCHOWY z dnia                  2006 roku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Times New Roman" w:hAnsi="StarSymbol;Times New Roman" w:cs="StarSymbol;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Verdana" w:hAnsi="Verdana" w:cs="Verdana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u w:val="none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Verdana" w:hAnsi="Verdana" w:cs="Verdana"/>
      <w:b w:val="false"/>
      <w:i w:val="false"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0z0">
    <w:name w:val="WW8Num70z0"/>
    <w:qFormat/>
    <w:rPr>
      <w:rFonts w:ascii="Times New Roman" w:hAnsi="Times New Roman" w:cs="Times New Roman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Lucida Console" w:hAnsi="Lucida Console" w:cs="Lucida Console"/>
      <w:sz w:val="26"/>
    </w:rPr>
  </w:style>
  <w:style w:type="character" w:styleId="WW8Num74z0">
    <w:name w:val="WW8Num74z0"/>
    <w:qFormat/>
    <w:rPr>
      <w:rFonts w:ascii="Times New Roman" w:hAnsi="Times New Roman" w:cs="Times New Roman"/>
      <w:sz w:val="2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6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6"/>
    </w:rPr>
  </w:style>
  <w:style w:type="character" w:styleId="WW8Num86z0">
    <w:name w:val="WW8Num86z0"/>
    <w:qFormat/>
    <w:rPr>
      <w:rFonts w:ascii="Symbol" w:hAnsi="Symbol" w:cs="Symbol"/>
      <w:sz w:val="28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6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sz w:val="26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Times New Roman" w:hAnsi="Times New Roman" w:cs="Times New Roman"/>
      <w:sz w:val="16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Times New Roman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dugiegocytatu">
    <w:name w:val="Tekst długiego cytatu"/>
    <w:basedOn w:val="Normal"/>
    <w:qFormat/>
    <w:pPr>
      <w:ind w:left="71" w:right="-70" w:hanging="0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7:00Z</dcterms:created>
  <dc:creator>ZF</dc:creator>
  <dc:description/>
  <dc:language>en-US</dc:language>
  <cp:lastModifiedBy>UM</cp:lastModifiedBy>
  <cp:lastPrinted>2006-12-21T09:09:00Z</cp:lastPrinted>
  <dcterms:modified xsi:type="dcterms:W3CDTF">2006-12-21T08:30:00Z</dcterms:modified>
  <cp:revision>11</cp:revision>
  <dc:subject/>
  <dc:title>UCHWAŁA Nr </dc:title>
</cp:coreProperties>
</file>