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4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604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 niepotrzebne skreślić</w:t>
      </w:r>
    </w:p>
    <w:p>
      <w:pPr>
        <w:pStyle w:val="Normal"/>
        <w:ind w:left="-604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604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Oświadczenie w sprawie zapoznania się z regulaminem udzielenia dotacji ze środków Powiatowego Funduszu Ochrony Środowiska i Gospodarki Wodnej w Częstochowie na dofinansowanie zadania prowadzącego do ograniczenia niskiej emisji na terenie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 niżej podpisany(a)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ieszkały(a)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…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oświadczam, że zapoznałem(am) się regulaminem udzielenia dotacji ze środków Powiatowego Funduszu Ochrony Środowiska i Gospodarki Wodnej w Częstochowie na dofinansowanie zadania prowadzącego do ograniczenia niskiej emisji na terenie miasta Częstochowy, a w przypadku o którym mowa w § 5 ww. Regulaminu do zwrotu dofinansowania wraz z odsetkami.</w:t>
      </w:r>
    </w:p>
    <w:p>
      <w:pPr>
        <w:pStyle w:val="Normal"/>
        <w:spacing w:lineRule="auto" w:line="360"/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40"/>
          <w:sz w:val="24"/>
          <w:szCs w:val="24"/>
          <w:u w:val="single"/>
        </w:rPr>
      </w:pPr>
      <w:r>
        <w:rPr>
          <w:rFonts w:cs="Verdana" w:ascii="Verdana" w:hAnsi="Verdana"/>
          <w:b/>
          <w:spacing w:val="4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Oświadczenie w sprawie wymiany źródła ciepł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 niżej podpisany(a) zamieszkały 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</w:t>
      </w:r>
      <w:r>
        <w:rPr>
          <w:rFonts w:cs="Verdana" w:ascii="Verdana" w:hAnsi="Verdana"/>
          <w:sz w:val="24"/>
          <w:szCs w:val="24"/>
        </w:rPr>
        <w:t>.......................................…….……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oświadczam, że wymieniłem piec .......……………………….................…….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</w:t>
      </w:r>
      <w:r>
        <w:rPr>
          <w:rFonts w:cs="Verdana" w:ascii="Verdana" w:hAnsi="Verdana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i/>
          <w:sz w:val="24"/>
          <w:szCs w:val="24"/>
        </w:rPr>
        <w:t>(typ pieca, producent, rodzaj paliw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ogrzewanie ekologiczne .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   </w:t>
      </w:r>
      <w:r>
        <w:rPr>
          <w:rFonts w:cs="Verdana" w:ascii="Verdana" w:hAnsi="Verdana"/>
          <w:i/>
          <w:sz w:val="24"/>
          <w:szCs w:val="24"/>
        </w:rPr>
        <w:t>(typ pieca, producent, rodzaj paliwa)</w:t>
      </w:r>
    </w:p>
    <w:p>
      <w:pPr>
        <w:pStyle w:val="Normal"/>
        <w:spacing w:lineRule="auto" w:line="360"/>
        <w:ind w:left="4395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(podpis)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Oświadczenie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 niżej podpisany(a)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ieszkały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oświadczam, że nie otrzymałem dofinansowania  na modernizację systemu grzewczego  w roku 2004 i 2005 </w:t>
      </w:r>
    </w:p>
    <w:p>
      <w:pPr>
        <w:pStyle w:val="Normal"/>
        <w:spacing w:lineRule="auto" w:line="360"/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(podpis)</w:t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Upoważnie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 niżej podpisany(a)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ieszkały …………………………………………...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poważniam przedstawicieli Urzędu Miasta Częstochowy do przeprowadzenia kontroli zmodernizowanej instalacji grzewczej, w ciągu pięciu lat od dnia otrzymania dofinansow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40"/>
          <w:sz w:val="24"/>
          <w:szCs w:val="24"/>
          <w:u w:val="single"/>
        </w:rPr>
      </w:pPr>
      <w:r>
        <w:rPr>
          <w:rFonts w:cs="Verdana" w:ascii="Verdana" w:hAnsi="Verdana"/>
          <w:b/>
          <w:spacing w:val="4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Oświadczenie w sprawie wyrażenia zgody na przetwarzanie danych osobowy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 niżej podpisany (a)………………………………………...............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ieszkały (a) ……………………………………………………………..................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działając w imieniu własnym, na podstawie art. 23 ust. 1 pkt 1 i art. 27 ust. 2 pkt 1 ustawy z dnia 29 sierpnia 1997 r. o ochronie danych osobowych (tekst jednolity – Dz. U. z 2002r. Nr 101, poz. 926 z późń. zm.), że wyrażam zgodę na przetwarzanie moich danych osobowych, w przypadku zaistnienia takiej konieczności – podania ich do publicznej wiadomości, przez Prezydenta Miasta Częstochowy w zakresie oznaczonym w złożonym podaniu i załączonych dokumenta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pouczono mnie o możliwości wglądu w rejestr danych osobowych dotyczących mojej osoby w celu skontrolowania i ewentualnego poprawienia błędnych da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ind w:left="5954" w:hanging="0"/>
        <w:jc w:val="both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(podpis)</w:t>
      </w:r>
    </w:p>
    <w:p>
      <w:pPr>
        <w:pStyle w:val="Header"/>
        <w:ind w:left="4248" w:firstLine="708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BodyTextIndent3">
    <w:name w:val="Body Text Indent 3"/>
    <w:basedOn w:val="Normal"/>
    <w:qFormat/>
    <w:pPr>
      <w:ind w:left="360" w:firstLine="708"/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88" w:leader="none"/>
      </w:tabs>
      <w:suppressAutoHyphens w:val="true"/>
      <w:jc w:val="both"/>
    </w:pPr>
    <w:rPr>
      <w:rFonts w:ascii="Verdana" w:hAnsi="Verdana" w:cs="Verdana"/>
      <w:color w:val="FF6600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588" w:leader="none"/>
      </w:tabs>
      <w:suppressAutoHyphens w:val="true"/>
      <w:jc w:val="both"/>
    </w:pPr>
    <w:rPr>
      <w:rFonts w:ascii="Verdana" w:hAnsi="Verdana" w:cs="Verdana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7:00Z</dcterms:created>
  <dc:creator>Kata_J</dc:creator>
  <dc:description/>
  <cp:keywords/>
  <dc:language>en-US</dc:language>
  <cp:lastModifiedBy>Kata_J</cp:lastModifiedBy>
  <cp:lastPrinted>2007-03-15T13:11:00Z</cp:lastPrinted>
  <dcterms:modified xsi:type="dcterms:W3CDTF">2007-03-29T10:37:00Z</dcterms:modified>
  <cp:revision>2</cp:revision>
  <dc:subject/>
  <dc:title>Załącznik Nr 1</dc:title>
</cp:coreProperties>
</file>