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Regulamin udzielania dofinansowania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 środków Powiatowego Funduszu Ochrony Środowiska i Gospodarki Wodnej w Częstochowie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 modernizację systemów grzewczych w lokalu mieszkalnym na terenie miasta Częstochowy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  <w:tab w:val="left" w:pos="4971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ofinansowania do modernizacji systemu grzewczego mogą korzystać osoby fizyczne będące:</w:t>
      </w:r>
    </w:p>
    <w:p>
      <w:pPr>
        <w:pStyle w:val="Heading1"/>
        <w:tabs>
          <w:tab w:val="clear" w:pos="708"/>
          <w:tab w:val="left" w:pos="4971" w:leader="none"/>
        </w:tabs>
        <w:suppressAutoHyphens w:val="true"/>
        <w:ind w:left="349" w:hanging="0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właścicielami budynków mieszkalnych</w:t>
      </w:r>
    </w:p>
    <w:p>
      <w:pPr>
        <w:pStyle w:val="Heading1"/>
        <w:tabs>
          <w:tab w:val="clear" w:pos="708"/>
          <w:tab w:val="left" w:pos="709" w:leader="none"/>
          <w:tab w:val="left" w:pos="4971" w:leader="none"/>
        </w:tabs>
        <w:suppressAutoHyphens w:val="true"/>
        <w:ind w:left="28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użytkujące lokal w oparciu o tytuł prawny (umowa najmu, dzierżawy, itp.)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971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>Z dofinansowania można skorzystać tylko raz w ciągu 5  lat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971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>Dofinansowaniem objęte zostaną zadania w budynkach oddanych do użytkowania minimum 5 lat przed datą złożenia wniosku i zrealizowane w okresie od 1 lipca 2006r. do 30 września 2007 r. (decyduje data dokumentu świadczącego o wykonaniu modernizacji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426" w:leader="none"/>
          <w:tab w:val="left" w:pos="4971" w:leader="none"/>
        </w:tabs>
        <w:suppressAutoHyphens w:val="true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Dofinansowaniu podlegać będą modernizacje polegające na zdemontowaniu                i zlikwidowaniu  źródła ciepła (kotła) opalanego węglem, miałem, koksem                  i zastąpieniu 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33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łączeniem do sieci centralnego ogrze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33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rzewaniem elektry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33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>kotłem gazowym, olejowym lub na drewn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33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źródłem energii odnawialnej / kolektory słoneczne, pompy cieplne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33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matycznym kotłem retortowym c.o z podajnikiem na eko-groszek o sprawności minimum 80 % posiadającym atest energetyczno–ekologiczny /świadectwo potwierdzające warunki ekologicznego spalania w danym typie kotła  z instytucji posiadającej certyfikat Polskiego Centrum Badań i Certyfikacji/.</w:t>
      </w:r>
    </w:p>
    <w:p>
      <w:pPr>
        <w:pStyle w:val="Normal"/>
        <w:tabs>
          <w:tab w:val="clear" w:pos="708"/>
          <w:tab w:val="left" w:pos="4971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Kwota dofinansowania wynosi  50 % kosztów poniesionych przez </w:t>
      </w:r>
    </w:p>
    <w:p>
      <w:pPr>
        <w:pStyle w:val="Normal"/>
        <w:tabs>
          <w:tab w:val="clear" w:pos="708"/>
          <w:tab w:val="left" w:pos="4971" w:leader="none"/>
        </w:tabs>
        <w:suppressAutoHyphens w:val="true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nioskodawcę na podłączenie do sieci centralnego ogrzewania lub zakup nowego źródła – kotła, (bez kosztów projektu i montażu), jednak nie więcej niż 1000 zł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11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>Warunkiem otrzymania dofinansowania jest złożenie kompletnego wniosku w Urzędzie Miasta Częstochowy wg załączonego wzoru oraz podpisanie umowy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6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niosku o zwrot części poniesionych kosztów należy dołączyć:</w:t>
      </w:r>
    </w:p>
    <w:p>
      <w:pPr>
        <w:pStyle w:val="Normal"/>
        <w:tabs>
          <w:tab w:val="clear" w:pos="708"/>
          <w:tab w:val="left" w:pos="2655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5" w:after="45"/>
        <w:ind w:left="34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.1 ogrzewanie elektry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8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 xml:space="preserve">aktualny / ważny 3- miesiące/  zgodny ze stanem faktycznym  na    dzień złożenia wniosku wyciąg z księgi wieczystej a w przypadku użytkowania lokalu  w oparciu    o  tytuł prawny ( umowa najmu, dzierżawy, itp.), pisemną zgodę właściciela lub zarządcy nieruchomości na prowadzenie modernizacji 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(kopia - oryginał do wglądu przy podpisaniu umowy dotacj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8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>umowę sprzedaży energii elektrycznej z Zakładem Energetycznym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(kopia - oryginał do wglądu przy podpisaniu umowy dot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8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tokół kontroli technicznej instalacji po zamontowaniu urządzenia  sporządzony przez osobę z uprawnieniami elektrycznymi  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kopia - oryginał do wglądu przy podpisaniu umowy dotacj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imienna faktura VAT na  zakup elektrycznych systemów grzewczych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(kopia - oryginał do wglądu przy podpisaniu umowy dotacji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2.2  ogrzewanie gazowe zasilane z zewnętrznej sieci gazowej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8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 xml:space="preserve">aktualny / ważny 3- miesiące/  zgodny ze stanem faktycznym na dzień złożenia wniosku wyciąg z księgi wieczystej a w przypadku użytkowania lokalu  w oparciu    o  tytuł prawny ( umowa najmu, dzierżawy, itp.), pisemną zgodę właściciela lub zarządcy nieruchomości na prowadzenie modernizacji 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(kopia - oryginał do wglądu przy podpisaniu umowy dotacj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88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 xml:space="preserve">umowę na dostarczenie gazu do celów grzewczych z GOZG – Rejon Gazowniczy Częstochowa 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(kopia - oryginał do wglądu przy podpisaniu umowy dot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okół prób szczelności instalacji po zamontowaniu kotła gazowego  sporządzony przez osobę z uprawnieniami do instalacji gazowych   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(kopia -oryginał do wglądu przy podpisaniu umowy dotacji),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ienna faktura VAT na zakup kotła grzewczego,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kopia - oryginał do wglądu przy podpisaniu umowy dotacji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tateczna opinia  kominiarska dotycząca prawidłowego  podłączenia kotła gazoweg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kopia - oryginał do wglądu przy podpisaniu umowy dotacji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5" w:after="45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2.3.  ogrzewanie olejow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8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 xml:space="preserve">aktualny / ważny 3- miesiące/ zgodny ze stanem faktycznym na dzień złożenia wniosku wyciąg z księgi wieczystej a w przypadku użytkowania lokalu  w oparciu    o  tytuł prawny ( umowa najmu, dzierżawy, itp.) pisemną zgodę właściciela lub zarządcy nieruchomości na prowadzenie modernizacji 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(kopia - oryginał do wglądu przy podpisaniu umowy dotacji)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ienna faktura VAT na  zakup kotła grzewczego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(kopia - oryginał do wglądu przy podpisaniu umowy dotacj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ostateczna opinia  kominiarska dotycząca prawidłowego  podłączenia kotła olejowego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kopia - oryginał do wglądu przy podpisaniu umowy dotacj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protokół rozruchu i uruchomienia kotła sporządzony przez uprawnionego instalator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kopia - oryginał do wglądu przy podpisaniu umowy dotacji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5" w:after="45"/>
        <w:ind w:left="1800" w:hanging="180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2.4. </w:t>
      </w:r>
      <w:r>
        <w:rPr>
          <w:rFonts w:cs="Verdana" w:ascii="Verdana" w:hAnsi="Verdana"/>
          <w:b/>
          <w:sz w:val="22"/>
          <w:szCs w:val="22"/>
          <w:u w:val="single"/>
        </w:rPr>
        <w:t>ogrzewanie węglowe -  ekologiczne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8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 xml:space="preserve">aktualny / ważny 3- miesiące/  zgodny ze stanem faktycznym na dzień złożenia wniosku wyciąg z księgi wieczystej a w przypadku użytkowania lokalu  w oparciu    o  tytuł prawny ( umowa najmu, dzierżawy, itp.) pisemną zgodę właściciela lub zarządcy nieruchomości na prowadzenie modernizacji 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(kopia - oryginał do wglądu przy podpisaniu umowy dotacji),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mienna faktura VAT na zakup kotła grzewczego, 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kopia - oryginał do wglądu przy podpisaniu umowy dotacj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ostateczna opinia  kominiarska dotycząca prawidłowego  podłączenia kotła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kopia - oryginał do wglądu przy podpisaniu umowy dotacji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świadectwo potwierdzające warunki ekologicznego spalania </w:t>
      </w:r>
    </w:p>
    <w:p>
      <w:pPr>
        <w:pStyle w:val="Normal"/>
        <w:suppressAutoHyphens w:val="true"/>
        <w:ind w:left="615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 danym typie pieca z instytucji posiadającej certyfikat Polskiego </w:t>
      </w:r>
    </w:p>
    <w:p>
      <w:pPr>
        <w:pStyle w:val="Normal"/>
        <w:suppressAutoHyphens w:val="true"/>
        <w:ind w:left="61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ntrum Badań i Certyfik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protokół rozruchu i uruchomienia kotła sporządzony przez uprawnionego instalator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kopia - oryginał do wglądu przy podpisaniu umowy dotacji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5" w:after="45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.5. ogrzewanie ze źródła zdalaczynnego (z sieci ciepłownicze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8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 xml:space="preserve">aktualny, / ważny 3- miesiące/ zgodny ze stanem faktycznym na dzień złożenia wniosku wyciąg z księgi wieczystej a w przypadku użytkowania lokalu  w oparciu    o  tytuł prawny ( umowa najmu, dzierżawy, itp.) pisemną zgodę właściciela lub zarządcy nieruchomości na prowadzenie modernizacji 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(kopia - oryginał do wglądu przy podpisaniu umowy dotacj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na dostarczenie ciepła i protokół odbioru instalacji przez 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starczającego ciepło 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(kopia - oryginał do wglądu przy podpisaniu umowy dotacj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chunek lub faktura VAT na wykonanie przyłącza do węzła cieplnego wraz z węzłem 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(kopia - oryginał do wglądu przy podpisaniu umowy dotacji ),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5" w:after="45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.6. ogrzewanie gazowe – zbiornikowe / gaz płynny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8" w:leader="none"/>
        </w:tabs>
        <w:suppressAutoHyphens w:val="true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tualny, / ważny 3- miesiące/ zgodny ze stanem faktycznym na dzień złożenia wniosku wyciąg z księgi wieczystej a w przypadku użytkowania lokalu  w oparciu    o  tytuł prawny ( umowa najmu, dzierżawy, itp.) pisemną zgodę właściciela lub zarządcy nieruchomości na prowadzenie modernizacji </w:t>
      </w:r>
    </w:p>
    <w:p>
      <w:pPr>
        <w:pStyle w:val="Normal"/>
        <w:spacing w:before="45" w:after="45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(kopia - oryginał do wglądu przy podpisaniu umowy dotacj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a na dostawę gazu płynnego do celów grzewczych 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kopia - oryginał do wglądu przy podpisaniu umowy dotacji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ńcowy protokół odbioru instalacji grzewczej po zainstalowaniu kotła gazowego do celów grzewczych  sporządzony przez uprawnionego instalatora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kopia - oryginał do wglądu przy podpisaniu umowy dotacji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mienna faktura VAT na zakup kotła grzewczego,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(kopia - oryginał do wglądu przy podpisaniu umowy dotacji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tateczna opinia  kominiarska dotycząca prawidłowego podłączenia kotła gazowego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kopia - oryginał do wglądu przy podpisaniu umowy dotacji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626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2.7.   ogrzewanie – kotły opalane drewn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tualny, / ważny 3- miesiące/ zgodny ze stanem faktycznym na dzień złożenia wniosku wyciąg z księgi wieczystej a w przypadku użytkowania lokalu  w oparciu    o  tytuł prawny ( umowa najmu, dzierżawy, itp.) pisemną zgodę właściciela lub zarządcy nieruchomości na prowadzenie modernizacji </w:t>
      </w:r>
    </w:p>
    <w:p>
      <w:pPr>
        <w:pStyle w:val="Normal"/>
        <w:tabs>
          <w:tab w:val="clear" w:pos="708"/>
          <w:tab w:val="left" w:pos="4626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(kopia - oryginał do wglądu przy podpisaniu umowy dotacji)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ienna faktura VAT na zakup kotła grzewczego, 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kopia - oryginał do wglądu przy podpisaniu umowy dotacj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rotokół rozruchu i uruchomienia kotła sporządzony przez osobę                                  z odpowiednimi  uprawnieniami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kopia - oryginał do wglądu przy podpisaniu umowy dotacj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tateczna opinia  kominiarska dotycząca prawidłowego podłączenia  kotła  do celów grzewczych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kopia - oryginał do wglądu przy podpisaniu umowy dotacji)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świadectwo potwierdzające warunki ekologicznego spalania </w:t>
      </w:r>
    </w:p>
    <w:p>
      <w:pPr>
        <w:pStyle w:val="Normal"/>
        <w:suppressAutoHyphens w:val="true"/>
        <w:ind w:left="6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 danym typie pieca z instytucji posiadającej certyfikat Polskiego </w:t>
      </w:r>
    </w:p>
    <w:p>
      <w:pPr>
        <w:pStyle w:val="Normal"/>
        <w:suppressAutoHyphens w:val="true"/>
        <w:ind w:left="6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ntrum Badań i Certyfikacji,</w:t>
      </w:r>
    </w:p>
    <w:p>
      <w:pPr>
        <w:pStyle w:val="Normal"/>
        <w:suppressAutoHyphens w:val="true"/>
        <w:ind w:left="6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2.8. ogrzewanie – niekonwencjonalne źródła energii / kolektory słoneczne, pompy cieplne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tualny, / ważny 3- miesiące/ zgodny ze stanem faktycznym na dzień złożenia wniosku wyciąg z księgi wieczystej a w przypadku użytkowania lokalu  w oparciu    o  tytuł prawny ( umowa najmu, dzierżawy, itp.) pisemną zgodę właściciela lub zarządcy nieruchomości na prowadzenie modernizacji </w:t>
      </w:r>
    </w:p>
    <w:p>
      <w:pPr>
        <w:pStyle w:val="Normal"/>
        <w:tabs>
          <w:tab w:val="clear" w:pos="708"/>
          <w:tab w:val="left" w:pos="4626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(kopia - oryginał do wglądu przy podpisaniu umowy dotacji)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enna faktura VAT na zakup urządzeń grzewczych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kopia - oryginał do wglądu przy podpisaniu umowy dotacji)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osoby uprawnionej o montażu instalacji                                    i podłączeniu urządzenia na potrzeby grzewcze 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kopia - oryginał do wglądu przy podpisaniu umowy dotacji)</w:t>
      </w:r>
    </w:p>
    <w:p>
      <w:pPr>
        <w:pStyle w:val="Normal"/>
        <w:tabs>
          <w:tab w:val="clear" w:pos="708"/>
          <w:tab w:val="left" w:pos="4588" w:leader="none"/>
        </w:tabs>
        <w:suppressAutoHyphens w:val="tru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2.8.oświad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oznanie się z regulaminem przyznawania dofinansowania z PFOŚiGW,</w:t>
      </w:r>
    </w:p>
    <w:p>
      <w:pPr>
        <w:pStyle w:val="BodyTextIndent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ikwidacji źródła (kotła) nie spełniającego warunków ekologicznego spal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zystaniu z dofinansowania po raz pierwszy,</w:t>
      </w:r>
    </w:p>
    <w:p>
      <w:pPr>
        <w:pStyle w:val="BodyText2"/>
        <w:numPr>
          <w:ilvl w:val="0"/>
          <w:numId w:val="6"/>
        </w:numPr>
        <w:rPr/>
      </w:pPr>
      <w:r>
        <w:rPr>
          <w:sz w:val="22"/>
          <w:szCs w:val="22"/>
        </w:rPr>
        <w:t xml:space="preserve">upoważnienie do przeprowadzenia kontroli w budynku /lokalu/ w okresie do 5 lat od daty otrzymania dofinansowania </w:t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godę na przetwarzanie danych osobowych.</w:t>
      </w:r>
    </w:p>
    <w:p>
      <w:pPr>
        <w:pStyle w:val="Normal"/>
        <w:tabs>
          <w:tab w:val="clear" w:pos="708"/>
          <w:tab w:val="left" w:pos="106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1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§ 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588" w:leader="none"/>
        </w:tabs>
        <w:suppressAutoHyphens w:val="true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Wnioski należy składać do 30 września 2007 r. (decyduje kolejność  zgłoszeń).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Rozpatrzenie wniosków nastąpi w dwóch termin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do 31 lipca 2007r. (dla wniosków złożonych w okresie do 30 czerwca 2007 r.)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31października 2007 r. dla wniosków złożonych w okresie od 1 lipca 2007r. do 30 września 2007 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tateczną listę osób objętych dofinansowaniem i wysokość dotacj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akceptuje Prezydent  Miasta po zapoznaniu się ze stanowiskiem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owołanej wcześniej Komisj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ceptacja Prezydenta Miasta jest podstawą zawarcia umowy z wnioskodawc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a dotowanych podlega podaniu do publicznej wiadomości poprzez wywieszenie na tablicy ogłoszeń w budynku Urzędu Miast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sób przekazania środków , określony zostanie w umowie .</w:t>
      </w:r>
    </w:p>
    <w:p>
      <w:pPr>
        <w:pStyle w:val="Normal"/>
        <w:ind w:left="-14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finansowanie podlega zwrotowi w całości wraz z ustawowymi odsetkami w przypadku nie dotrzymania warunków zawartej umowy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BodyTextIndent3">
    <w:name w:val="Body Text Indent 3"/>
    <w:basedOn w:val="Normal"/>
    <w:qFormat/>
    <w:pPr>
      <w:ind w:left="360" w:firstLine="708"/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88" w:leader="none"/>
      </w:tabs>
      <w:suppressAutoHyphens w:val="true"/>
      <w:jc w:val="both"/>
    </w:pPr>
    <w:rPr>
      <w:rFonts w:ascii="Verdana" w:hAnsi="Verdana" w:cs="Verdana"/>
      <w:color w:val="FF6600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588" w:leader="none"/>
      </w:tabs>
      <w:suppressAutoHyphens w:val="true"/>
      <w:jc w:val="both"/>
    </w:pPr>
    <w:rPr>
      <w:rFonts w:ascii="Verdana" w:hAnsi="Verdana" w:cs="Verdana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52:00Z</dcterms:created>
  <dc:creator>Kata_J</dc:creator>
  <dc:description/>
  <cp:keywords/>
  <dc:language>en-US</dc:language>
  <cp:lastModifiedBy>Kata_J</cp:lastModifiedBy>
  <cp:lastPrinted>2007-03-15T13:11:00Z</cp:lastPrinted>
  <dcterms:modified xsi:type="dcterms:W3CDTF">2007-03-29T08:52:00Z</dcterms:modified>
  <cp:revision>2</cp:revision>
  <dc:subject/>
  <dc:title>Załącznik Nr 1</dc:title>
</cp:coreProperties>
</file>