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Heading3"/>
        <w:rPr>
          <w:bCs/>
        </w:rPr>
      </w:pPr>
      <w:r>
        <w:rPr/>
        <w:t xml:space="preserve">o przyznanie dofinansowania z POWIATOWEGO FUNDUSZU OCHRONY ŚRODOWISKA I GOSPODARKI WODNEJ </w:t>
      </w:r>
      <w:r>
        <w:rPr>
          <w:bCs/>
        </w:rPr>
        <w:t xml:space="preserve">na demontaż, transport i utylizację </w:t>
      </w:r>
      <w:r>
        <w:rPr/>
        <w:t>odpadów budowlanych zawierających azbes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wcity3"/>
        <w:ind w:left="360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o udzielenie dofinansowania do poniesionych przeze mnie kosztów demontażu, transportu i utylizacji odpadów budowlanych zawierających azbest pochodzących z budynku przy ul. ...........................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Posiadam tytuł prawny do zajmowanego lokalu mieszkalnego w budynku wielorodzinnym (*jednorodzinnym) w Częstochowie przy ul. ....................................................... nr ....... nr lokalu 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łem modernizację budynku polegającą na 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usunięte z budynku elementy zawierające azbest zostały przewiezione przez 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przedsiębiorcę ………………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unieszkodliwione przez przedsiębiorcę posiadającego wymagane uprawni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uję, że w dniu …………...............………… złożyłem do Prezydenta Miasta Częstochowy  informację o rodzaju, ilości i miejscach występowania elementów zawierających azbest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odpis Wnioskodawcy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 wniosku załączam następujące dokumenty*: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1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tualny (ważny 3 miesiące) odpis  księgi wieczystej lub dokument potwierdzający prawo dysponowania lokalem i pisemną zgodę właściciela(właścicieli lub zarządcy) nieruchomości na usunięcie materiałów budowlanych zawierających azbest (oryginał) - odpis  lub potwierdzona ko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enny dowód kosztów wykonania usługi demontażu, transportu i unieszkodliwienia elementów budowlanych zawierających azbest (z wyszczególnieniem kwoty za poszczególne usługi) wystawiony przez przedsiębiorcę posiadającą zezwolenie zgodnie z ustawą o odpadach i przepisami wykonawczymi (oryginał) - lub potwierdzona ko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one kopie decyzji zezwalających przedsiębiorcy wykonującemu usługi, na prowadzenie działalności w zakresie gospodarki odpadami niebezpiecznymi zawierającymi azbest (nie dotyczy przedsiębiorców, którzy uzyskali stosowne zezwolenia w tut. Urzędz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poważniającego do przeprowadzenia kontroli w budynku w okresie do 5 lat od otrzymania dofinans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ącego korzystania z dofinansowania na demontaż, transport i utylizację odpadów budowlanych zawierających azbest po raz pierwsz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u się z regulaminem przyznawania dotacji z PFOŚ i G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ę na przetwarzanie danych osobow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erokopię potwierdzonego za zgodność pisemnego oświadczenia wykonawcy, iż wykonał prace zgodnie z przepisami technicznymi i sanitarnymi oraz oczyścił teren z pyłu azbestowego – zgodnie z § 8 ust. 3 Rozporządzenia Ministra Gospodarki, Pracy i Polityki Społecznej z 2 kwietnia 2004r. (Dz. U. 04.71.64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niepotrzebne skreśli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3:00Z</dcterms:created>
  <dc:creator>Kata_J</dc:creator>
  <dc:description/>
  <cp:keywords/>
  <dc:language>en-US</dc:language>
  <cp:lastModifiedBy>Kata_J</cp:lastModifiedBy>
  <dcterms:modified xsi:type="dcterms:W3CDTF">2007-03-30T10:03:00Z</dcterms:modified>
  <cp:revision>2</cp:revision>
  <dc:subject/>
  <dc:title>WNIOSEK</dc:title>
</cp:coreProperties>
</file>