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)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dres)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elefon)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NIP)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o przyznanie dofinansowani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z POWIATOWEGO FUNDUSZU OCHRONY ŚRODOWISK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 GOSPODARKI WODNEJ W CZĘSTOCHOW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modernizację systemu grzewczeg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er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o udzielenie dofinansowania do poniesionych kosztów na modernizację systemu grzewczeg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Posiadam tytuł prawny do zajmowanego lokalu mieszkalnego w budynku wielorodzinnym (*jednorodzinnym) oddanym do użytkowania w roku ……..….. położonym w Częstochowie przy ul. ....................................... nr ....... nr lokalu........., o powierzchni użytkowej ............ 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stanowiącego własność.............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W przedmiotowym lokalu przeprowadziłem(am) modernizację polegającą na likwidacji źródła ciepła (kotła)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szCs w:val="24"/>
        </w:rPr>
        <w:t xml:space="preserve">     </w:t>
      </w:r>
      <w:r>
        <w:rPr>
          <w:rFonts w:cs="Verdana" w:ascii="Verdana" w:hAnsi="Verdana"/>
          <w:b w:val="false"/>
          <w:szCs w:val="24"/>
        </w:rPr>
        <w:t>typu …………………………...................................................................…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alanego .........……………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zastąpiłem(am) 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8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łączeniem do sieci centralnego ogrze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8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rzewaniem elektrycznym typu …………………….o mocy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8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tłem gazowym, olejowym lub na drewno typu ..........................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o mocy ...................................................................................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   niekonwencjonalnym  źródłem energii typu :………………………………………….</w:t>
      </w:r>
    </w:p>
    <w:p>
      <w:pPr>
        <w:pStyle w:val="Normal"/>
        <w:tabs>
          <w:tab w:val="clear" w:pos="708"/>
          <w:tab w:val="left" w:pos="5949" w:leader="none"/>
        </w:tabs>
        <w:suppressAutoHyphens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  niskoemisyjnym kotłem opalanym węglem, o mocy ...................... </w:t>
      </w:r>
    </w:p>
    <w:p>
      <w:pPr>
        <w:pStyle w:val="Normal"/>
        <w:tabs>
          <w:tab w:val="clear" w:pos="708"/>
          <w:tab w:val="left" w:pos="5949" w:leader="none"/>
        </w:tabs>
        <w:suppressAutoHyphens w:val="tru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i o sprawności minimum ........% posiadającym atest energetyczno-</w:t>
      </w:r>
    </w:p>
    <w:p>
      <w:pPr>
        <w:pStyle w:val="Normal"/>
        <w:tabs>
          <w:tab w:val="clear" w:pos="708"/>
          <w:tab w:val="left" w:pos="5949" w:leader="none"/>
        </w:tabs>
        <w:suppressAutoHyphens w:val="tru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ekologiczny.</w:t>
      </w:r>
    </w:p>
    <w:p>
      <w:pPr>
        <w:pStyle w:val="Header"/>
        <w:tabs>
          <w:tab w:val="left" w:pos="701" w:leader="none"/>
          <w:tab w:val="center" w:pos="4536" w:leader="none"/>
          <w:tab w:val="right" w:pos="907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08"/>
          <w:tab w:val="left" w:pos="701" w:leader="none"/>
        </w:tabs>
        <w:jc w:val="right"/>
        <w:rPr/>
      </w:pPr>
      <w:r>
        <w:rPr>
          <w:rFonts w:cs="Verdana" w:ascii="Verdana" w:hAnsi="Verdana"/>
          <w:sz w:val="24"/>
          <w:szCs w:val="24"/>
        </w:rPr>
        <w:t>(podpis wnioskodawcy)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niepotrzebne skreślić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 wniosku załączam następujące dokumenty*: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45" w:after="45"/>
        <w:ind w:left="34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grzewanie elektryczn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4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/ ważny 3- miesiące/ zgodny ze stanem faktycznym na dzień złożenia wniosku wyciąg z księgi wieczystej a w przypadku użytkowania lokalu w oparciu o tytuł prawny (umowa najmu, dzierżawy, itp.), pisemną zgodę właściciela lub zarządcy nieruchomości na prowadzenie modernizacji (kopia - oryginał do wglądu przy podpisaniu umowy dot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4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sprzedaży energii elektrycznej z Zakładem Energetycznym (kopia - oryginał do wglądu przy podpisaniu umowy dot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4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ół kontroli technicznej instalacji po zamontowaniu urządzenia sporządzony przez osobę z uprawnieniami elektrycznymi (kopia - oryginał do wglądu przy podpisaniu umowy dot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4" w:leader="none"/>
        </w:tabs>
        <w:suppressAutoHyphens w:val="true"/>
        <w:jc w:val="both"/>
        <w:rPr/>
      </w:pPr>
      <w:r>
        <w:rPr>
          <w:rFonts w:cs="Verdana" w:ascii="Verdana" w:hAnsi="Verdana"/>
          <w:sz w:val="16"/>
          <w:szCs w:val="16"/>
        </w:rPr>
        <w:t>imienna faktura VAT na zakup elektrycznych systemów grzewczych, (kopia - oryginał do wglądu przy podpisaniu umowy dotacji)</w:t>
      </w:r>
    </w:p>
    <w:p>
      <w:pPr>
        <w:pStyle w:val="Normal"/>
        <w:tabs>
          <w:tab w:val="clear" w:pos="708"/>
          <w:tab w:val="left" w:pos="4948" w:leader="none"/>
        </w:tabs>
        <w:spacing w:before="45" w:after="45"/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ogrzewanie gazowe zasilane z zewnętrznej sieci gazowej*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(ważny 3- miesiące) zgodny ze stanem faktycznym na dzień złożenia wniosku wyciąg z księgi wieczystej a w przypadku użytkowania lokalu  w oparciu o tytuł prawny (umowa najmu, dzierżawy, itp.), pisemną zgodę właściciela lub zarządcy nieruchomości na prowadzenie modernizacji (kopia - oryginał do wglądu przy podpisaniu umowy dot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na dostarczenie gazu do celów grzewczych z GOZG – Rejon Gazowniczy Częstochowa (kopia - oryginał do wglądu przy podpisaniu umowy do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ół prób szczelności instalacji po zamontowaniu kotła gazowego sporządzony przez osobę z uprawnieniami do instalacji gazowych (kopia -oryginał do wglądu przy podpisaniu umowy dot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08" w:leader="none"/>
        </w:tabs>
        <w:suppressAutoHyphens w:val="true"/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enna faktura VAT na zakup kotła grzewczego, (kopia - oryginał do wglądu przy podpisaniu umowy dotacj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a opinia kominiarska dotycząca prawidłowego  podłączenia kotła gazowego (kopia - oryginał do wglądu przy podpisaniu umowy dotacji)</w:t>
      </w:r>
    </w:p>
    <w:p>
      <w:pPr>
        <w:pStyle w:val="Normal"/>
        <w:tabs>
          <w:tab w:val="clear" w:pos="708"/>
          <w:tab w:val="left" w:pos="4948" w:leader="none"/>
        </w:tabs>
        <w:spacing w:before="45" w:after="45"/>
        <w:ind w:firstLine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ogrzewanie olejowe*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(ważny 3- miesiące) zgodny ze stanem faktycznym na dzień złożenia wniosku wyciąg z księgi wieczystej a w przypadku użytkowania lokalu w oparciu o tytuł prawny (umowa najmu, dzierżawy, itp.) pisemną zgodę właściciela lub zarządcy nieruchomości na prowadzenie modernizacji (kopia - oryginał do wglądu przy podpisaniu umowy dotacj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enna faktura VAT na  zakup kotła grzewczego,  (kopia - oryginał do wglądu przy podpisaniu umowy dotacj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a opinia kominiarska dotycząca prawidłowego podłączenia kotła olejowego (kopia - oryginał do wglądu przy podpisaniu umowy dotacj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ół rozruchu i uruchomienia kotła sporządzony przez uprawnionego instalatora (kopia - oryginał do wglądu przy podpisaniu umowy dotacji)</w:t>
      </w:r>
    </w:p>
    <w:p>
      <w:pPr>
        <w:pStyle w:val="Normal"/>
        <w:tabs>
          <w:tab w:val="clear" w:pos="708"/>
          <w:tab w:val="left" w:pos="4948" w:leader="none"/>
        </w:tabs>
        <w:spacing w:before="45" w:after="45"/>
        <w:ind w:left="1800" w:hanging="1516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ogrzewanie węglowe - ekologiczne*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8" w:leader="none"/>
        </w:tabs>
        <w:suppressAutoHyphens w:val="true"/>
        <w:jc w:val="both"/>
        <w:rPr/>
      </w:pPr>
      <w:r>
        <w:rPr>
          <w:rFonts w:cs="Verdana" w:ascii="Verdana" w:hAnsi="Verdana"/>
          <w:sz w:val="16"/>
          <w:szCs w:val="16"/>
        </w:rPr>
        <w:t>aktualny (ważny 3- miesiące) zgodny ze stanem faktycznym na dzień złożenia wniosku wyciąg z księgi wieczystej a w przypadku użytkowania lokalu w oparciu o tytuł prawny (umowa najmu, dzierżawy, itp.) pisemną zgodę właściciela lub zarządcy nieruchomości na prowadzenie modernizacji (kopia - oryginał do wglądu przy podpisaniu umowy dota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8" w:leader="none"/>
        </w:tabs>
        <w:suppressAutoHyphens w:val="true"/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ienna faktura VAT na zakup kotła grzewczego, (kopia - oryginał do wglądu przy podpisaniu umowy dota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a opinia kominiarska dotycząca prawidłowego podłączenia kotła (kopia - oryginał do wglądu przy podpisaniu umowy dota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ectwo potwierdzające warunki ekologicznego spalania w danym typie pieca z instytucji posiadającej certyfikat Polskiego Centrum Badań i Certyf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ół rozruchu i uruchomienia kotła sporządzony przez uprawnionego instalatora (kopia - oryginał do wglądu przy podpisaniu umowy dotacji)</w:t>
      </w:r>
    </w:p>
    <w:p>
      <w:pPr>
        <w:pStyle w:val="Normal"/>
        <w:tabs>
          <w:tab w:val="clear" w:pos="708"/>
          <w:tab w:val="left" w:pos="4948" w:leader="none"/>
        </w:tabs>
        <w:spacing w:before="45" w:after="45"/>
        <w:ind w:firstLine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grzewanie ze źródła zdalaczynnego (z sieci ciepłowniczej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, (ważny 3- miesiące) zgodny ze stanem faktycznym na dzień złożenia wniosku wyciąg z księgi wieczystej a w przypadku użytkowania lokalu  w oparciu o tytuł prawny (umowa najmu, dzierżawy, itp.) pisemną zgodę właściciela lub zarządcy nieruchomości na prowadzenie modernizacji (kopia - oryginał do wglądu przy podpisaniu umowy dotac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na dostarczenie ciepła i protokół odbioru instalacji przez dostarczającego ciepło (kopia - oryginał do wglądu przy podpisaniu umowy dotac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chunek lub faktura VAT na wykonanie przyłącza do węzła cieplnego wraz z węzłem (kopia - oryginał do wglądu przy podpisaniu umowy dotacji),</w:t>
      </w:r>
    </w:p>
    <w:p>
      <w:pPr>
        <w:pStyle w:val="Normal"/>
        <w:tabs>
          <w:tab w:val="clear" w:pos="708"/>
          <w:tab w:val="left" w:pos="4948" w:leader="none"/>
        </w:tabs>
        <w:spacing w:before="45" w:after="45"/>
        <w:ind w:firstLine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grzewanie gazowe – zbiornikowe / gaz płynny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1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, (ważny 3- miesiące) zgodny ze stanem faktycznym na dzień złożenia wniosku wyciąg z księgi wieczystej a w przypadku użytkowania lokalu w oparciu o tytuł prawny (umowa najmu, dzierżawy, itp.) pisemną zgodę właściciela lub zarządcy nieruchomości na prowadzenie modernizacji  (kopia - oryginał do wglądu przy podpisaniu umowy dotacji(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6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na dostawę gazu płynnego do celów grzewczych (kopia - oryginał do wglądu przy podpisaniu umowy dotacj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6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ńcowy protokół odbioru instalacji grzewczej po zainstalowaniu kotła gazowego do celów grzewczych sporządzony przez uprawnionego instalatora (kopia - oryginał do wglądu przy podpisaniu umowy dotacj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6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enna faktura VAT na zakup kotła grzewczego, (kopia - oryginał do wglądu przy podpisaniu umowy dotacj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6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a opinia  kominiarska dotycząca prawidłowego podłączenia kotła gazowego (kopia - oryginał do wglądu przy podpisaniu umowy dotacji)</w:t>
      </w:r>
    </w:p>
    <w:p>
      <w:pPr>
        <w:pStyle w:val="Normal"/>
        <w:tabs>
          <w:tab w:val="clear" w:pos="708"/>
          <w:tab w:val="left" w:pos="4986" w:leader="none"/>
        </w:tabs>
        <w:spacing w:before="60" w:after="0"/>
        <w:ind w:firstLine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grzewanie – kotły opalane drewnem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, (ważny 3- miesiące) zgodny ze stanem faktycznym na dzień złożenia wniosku wyciąg z księgi wieczystej a w przypadku użytkowania lokalu w oparciu o tytuł prawny (umowa najmu, dzierżawy, itp.) pisemną zgodę właściciela lub zarządcy nieruchomości na prowadzenie modernizacji (kopia - oryginał do wglądu przy podpisaniu umowy dotacj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8" w:leader="none"/>
        </w:tabs>
        <w:suppressAutoHyphens w:val="true"/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enna faktura VAT na zakup kotła grzewczego, (kopia - oryginał do wglądu przy podpisaniu umowy dotacj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tokół rozruchu i uruchomienia kotła sporządzony przez osobę z odpowiednimi  uprawnieniami (kopia - oryginał do wglądu przy podpisaniu umowy dota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a opinia  kominiarska dotycząca prawidłowego podłączenia kotła do celów grzewczych (kopia - oryginał do wglądu przy podpisaniu umowy dotacj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ectwo potwierdzające warunki ekologicznego spalania w danym typie pieca z instytucji posiadającej certyfikat Polskiego Centrum Badań i Certyfikacji,</w:t>
      </w:r>
    </w:p>
    <w:p>
      <w:pPr>
        <w:pStyle w:val="Normal"/>
        <w:tabs>
          <w:tab w:val="clear" w:pos="708"/>
          <w:tab w:val="left" w:pos="4948" w:leader="none"/>
        </w:tabs>
        <w:spacing w:before="60" w:after="0"/>
        <w:ind w:firstLine="284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grzewanie – niekonwencjonalne źródła energii / kolektory słoneczne, pompy cieplne/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, (ważny 3- miesiące) zgodny ze stanem faktycznym na dzień złożenia wniosku wyciąg z księgi wieczystej a w przypadku użytkowania lokalu  w oparciu o tytuł prawny (umowa najmu, dzierżawy, itp.) pisemną zgodę właściciela lub zarządcy nieruchomości na prowadzenie modernizacji (kopia - oryginał do wglądu przy podpisaniu umowy dotacj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enna faktura VAT na zakup urządzeń grzewczych (kopia - oryginał do wglądu przy podpisaniu umowy dotacj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soby uprawnionej o montażu instalacji i podłączeniu urządzenia na potrzeby grzewcze (kopia - oryginał do wglądu przy podpisaniu umowy dotacji),</w:t>
      </w:r>
    </w:p>
    <w:p>
      <w:pPr>
        <w:pStyle w:val="Normal"/>
        <w:tabs>
          <w:tab w:val="clear" w:pos="708"/>
          <w:tab w:val="left" w:pos="4948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48" w:leader="none"/>
        </w:tabs>
        <w:ind w:firstLine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nie się z regulaminem przyznawania dofinansowania z PFOŚ i GW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308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likwidacji źródła (kotła) nie spełniającego warunków ekologicznego spal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8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zystaniu z dofinansowania po raz pierwszy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308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upoważnienie do przeprowadzenia kontroli w budynku (lokalu) w okresie do 5 lat od daty otrzymania dofinansowania </w:t>
      </w:r>
    </w:p>
    <w:p>
      <w:pPr>
        <w:pStyle w:val="BodyText2"/>
        <w:tabs>
          <w:tab w:val="clear" w:pos="708"/>
          <w:tab w:val="left" w:pos="5308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4948" w:leader="none"/>
        </w:tabs>
        <w:ind w:firstLine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godę na przetwarzanie danych osobowych.</w:t>
      </w:r>
    </w:p>
    <w:p>
      <w:pPr>
        <w:pStyle w:val="Normal"/>
        <w:tabs>
          <w:tab w:val="clear" w:pos="708"/>
          <w:tab w:val="left" w:pos="701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niepotrzebne skreślić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ind w:left="360" w:firstLine="708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7:00Z</dcterms:created>
  <dc:creator>Kata_J</dc:creator>
  <dc:description/>
  <cp:keywords/>
  <dc:language>en-US</dc:language>
  <cp:lastModifiedBy>Kata_J</cp:lastModifiedBy>
  <dcterms:modified xsi:type="dcterms:W3CDTF">2007-03-30T08:36:00Z</dcterms:modified>
  <cp:revision>3</cp:revision>
  <dc:subject/>
  <dc:title/>
</cp:coreProperties>
</file>