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361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2-2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rtur Gawroński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a Radnego z dnia 11 grudnia 2013r. w sprawie remontu ulic Berlinga, Martusewicz i Kochmańskiego w ramach bieżącego utrzymania uprzejmie informuję że ww. remonty wymagają zabezpieczenia znacznych środków finansow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</w:rPr>
        <w:t>Ulica Berlinga posiada nawierzchnię wylaną z płyty betonowej bez odwodnienia wykonaną przez Spółdzielnię Mieszkaniową Segment, która była ówczesnym administratorem tej drogi. Ulica wymaga przebudowy,</w:t>
        <w:br/>
        <w:t>a przede wszystkim uregulowania odwodnienia terenu. W ulicach Martusewicz i  Kochmańskiego, jakkolwiek posiadają utwardzone podłoża, brak jest odwodnienia. Wykonanie dywaników z betonu asfaltowego pogorszy stan odwodnienia tych ulic i spowoduje zalewnie przyległych posesji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bec ograniczonych środków finansowych na bieżącym utrzymaniu w 2014r. nie jest możliwe wykonanie wnioskowanych robót z bieżącego   utrzymania dróg. Przebudowa ww. ulic wymaga wprowadzenia do budżetu miasta. W ramach bieżącego utrzymania na ulicach tych prowadzone będą tylko prace utrzymaniow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48:00Z</dcterms:created>
  <dc:creator>MZD</dc:creator>
  <dc:description/>
  <cp:keywords/>
  <dc:language>en-US</dc:language>
  <cp:lastModifiedBy>pwojcik</cp:lastModifiedBy>
  <cp:lastPrinted>2013-12-20T08:51:00Z</cp:lastPrinted>
  <dcterms:modified xsi:type="dcterms:W3CDTF">2013-12-31T08:48:00Z</dcterms:modified>
  <cp:revision>2</cp:revision>
  <dc:subject/>
  <dc:title>     </dc:title>
</cp:coreProperties>
</file>