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68044524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01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01-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 0057-1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Krzysztof Sztanders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0.01.2008r. w sprawie opracowania dokumentacji budowlanej dla budowy ulicy św. Jana w Częstochowie uprzejmie informuje, iż opracowanie dokumentacji budowlanej, a następnie realizacja inwestycji będzie możliwa po zapewnieniu środków finansowych w budżecie miasta Częstochowy na lata następne. 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20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.IV.0057-516/0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27:00Z</dcterms:created>
  <dc:creator>Marek Mielczarek</dc:creator>
  <dc:description/>
  <dc:language>en-US</dc:language>
  <cp:lastModifiedBy>wojcik_p</cp:lastModifiedBy>
  <cp:lastPrinted>2008-01-17T09:04:00Z</cp:lastPrinted>
  <dcterms:modified xsi:type="dcterms:W3CDTF">2009-09-30T11:08:00Z</dcterms:modified>
  <cp:revision>3</cp:revision>
  <dc:subject/>
  <dc:title> </dc:title>
</cp:coreProperties>
</file>