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45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3 wrześ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, 2.2, 3, 3.1, 3.2, 4, 4.1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enia Kryzysowego, Ochrony Ludności i Spraw Obronnych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15" w:hanging="3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16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 Miasta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Częstochowy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45/10 PREZYDENTA MIASTA CZĘSTOCHOWY z dnia 23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1:00Z</dcterms:created>
  <dc:creator>Konieczna_A</dc:creator>
  <dc:description/>
  <cp:keywords/>
  <dc:language>en-US</dc:language>
  <cp:lastModifiedBy>pgerasch</cp:lastModifiedBy>
  <cp:lastPrinted>2010-09-24T08:26:00Z</cp:lastPrinted>
  <dcterms:modified xsi:type="dcterms:W3CDTF">2010-09-24T06:31:00Z</dcterms:modified>
  <cp:revision>2</cp:revision>
  <dc:subject/>
  <dc:title>ZARZĄDZENIE NR </dc:title>
</cp:coreProperties>
</file>