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Verdana" w:hAnsi="Verdana"/>
          <w:b/>
          <w:sz w:val="22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19424" w:leader="none"/>
        </w:tabs>
        <w:ind w:left="5664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Pani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Izabela Nowak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a  Miasta </w:t>
      </w:r>
    </w:p>
    <w:p>
      <w:pPr>
        <w:pStyle w:val="Normal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</w:t>
      </w:r>
      <w:r>
        <w:rPr>
          <w:rFonts w:cs="Verdana" w:ascii="Verdana" w:hAnsi="Verdana"/>
          <w:sz w:val="22"/>
          <w:szCs w:val="22"/>
          <w:lang w:eastAsia="zxx" w:bidi="zxx"/>
        </w:rPr>
        <w:t>W  odpowiedzi na Pani interpelację zgłoszoną na sesji Rady Miasta  Częstochowy w dniu 25.05.2009 r. w sprawie wykonania odcinka  kanalizacji sanitarnej w ulicy Palmowej pragnę uprzejmie poinformować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W ulicy Palmowej istnieje kanał sanitarny średnicy 200 mm, do którego jest podłączona oprócz bloków Spółdzielni „Jura”, również część indywidualnych poses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W związku z wystąpieniem mieszkańców ul. Palmowej zainteresowanych podłączeniem do kanału, w którym kwestionowana jest zarówno własność jak i jakość istniejącej w ulicy kanalizacji, Wydział Inwestycji i Zamówień Publicznych   wystąpił do Przedsiębiorstwa Wodociągów i Kanalizacji Okręgu Częstochowskiego SA w Częstochowie, z prośbą o rozpoznanie tematu i wskazanie możliwości zarówno prawnych jak i technicznych podłączenia się budynków które takich podłączeń nie mają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Po otrzymaniu opinii z Przedsiębiorstwa Wodociągów, podjęte zostaną stosowne decyzje o których zostanie powiadomiona Pani Radna jak i zainteresowani mieszkańcy. 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Do wiadomości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Biuro Rady Miasta,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2. </w:t>
      </w:r>
      <w:r>
        <w:rPr>
          <w:rFonts w:cs="Verdana" w:ascii="Verdana" w:hAnsi="Verdana"/>
          <w:sz w:val="21"/>
          <w:szCs w:val="21"/>
          <w:lang w:val="en-US" w:eastAsia="zxx" w:bidi="zxx"/>
        </w:rPr>
        <w:t>Wydz. Or. IV.0057-1081/09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1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09-06-01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6-10T11:08:00Z</cp:lastPrinted>
  <dcterms:modified xsi:type="dcterms:W3CDTF">2009-06-15T08:13:00Z</dcterms:modified>
  <cp:revision>2</cp:revision>
  <dc:subject/>
  <dc:title>Or</dc:title>
</cp:coreProperties>
</file>