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sz w:val="22"/>
          <w:szCs w:val="22"/>
        </w:rPr>
        <w:t>Częstochowa, 2012-10-15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1343.2012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Szanowny Pan Konrad Głębocki 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Wiceprzewodniczący Rady Miast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</w:rPr>
        <w:t>Częstochow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. dzierżawy nieruchomości zabudowanej położonej w Częstochowie przy ul. Stawowej 18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ind w:left="6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odpowiedzi na interpelację Pana Radnego w sprawie odmowy przedłużenia umowy dzierżawy nieruchomości położonej w Częstochowie przy ul. Stawowej 18 dla Stowarzyszenia Osób Niepracujących i Bezdomnych w Częstochowie, uprzejmie wyjaśniam, że Stowarzyszenie jest dzierżawcą nieruchomości zabudowanej położonej w Częstochowie przy ul. Stawowej 18 będącej własnością Gminy, stanowiącej działkę nr 16 obręb 236 od dnia 10.09.2011r. na podstawie dwóch umów dzierżawy:</w:t>
      </w:r>
    </w:p>
    <w:p>
      <w:pPr>
        <w:pStyle w:val="Normal"/>
        <w:spacing w:lineRule="atLeast" w:line="200"/>
        <w:ind w:left="6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60" w:firstLine="120"/>
        <w:jc w:val="both"/>
        <w:rPr/>
      </w:pPr>
      <w:r>
        <w:rPr>
          <w:rFonts w:cs="Verdana" w:ascii="Verdana" w:hAnsi="Verdana"/>
          <w:sz w:val="22"/>
          <w:szCs w:val="22"/>
        </w:rPr>
        <w:t>-  pierwsza od 10.09.2011r. do 09.09.2012r.</w:t>
      </w:r>
    </w:p>
    <w:p>
      <w:pPr>
        <w:pStyle w:val="Normal"/>
        <w:spacing w:lineRule="atLeast" w:line="200"/>
        <w:ind w:left="6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 druga od 15.10.2012r. do 31.12.2012r. (w przygotowaniu)</w:t>
      </w:r>
    </w:p>
    <w:p>
      <w:pPr>
        <w:pStyle w:val="Normal"/>
        <w:spacing w:lineRule="atLeast" w:line="200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symbolicznym czynszem dzierżawnym w wysokości 630,00 zł + 23% podatku VAT 144,90 zł razem 774,90 zł rocznie.</w:t>
      </w:r>
    </w:p>
    <w:p>
      <w:pPr>
        <w:pStyle w:val="Normal"/>
        <w:spacing w:lineRule="atLeast" w:line="200"/>
        <w:ind w:left="6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spacing w:lineRule="atLeast" w:line="200"/>
        <w:ind w:left="60" w:firstLine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zierżawcy znany był stan techniczny budynku zlokalizowanego na dzierżawionej nieruchomości, a umowa dzierżawy nakłada obowiązek zachowania porządku na nieruchomości.</w:t>
      </w:r>
    </w:p>
    <w:p>
      <w:pPr>
        <w:pStyle w:val="Normal"/>
        <w:spacing w:lineRule="atLeast" w:line="200"/>
        <w:ind w:left="60" w:firstLine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Zaproponowano Stowarzyszeniu umowę dzierżawy do końca 2012 roku i poproszono o przedłożenie uzyskanych pozwoleń zgodnie z ustawą o zagospodarowaniu przestrzennym i prawem budowlanym.</w:t>
      </w:r>
    </w:p>
    <w:p>
      <w:pPr>
        <w:pStyle w:val="Normal"/>
        <w:spacing w:lineRule="atLeast" w:line="200"/>
        <w:ind w:left="6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spacing w:lineRule="atLeast" w:line="200"/>
        <w:ind w:left="6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ind w:left="60" w:firstLine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warzyszenie w dniu 10.09.2012r. przedłożyło decyzję Prezydenta Miasta Częstochowy z dnia 15.05.2012r. ustalającą sposób zagospodarowania i warunki zabudowy dla terenu obejmującego działkę nr 16 obręb 236 położonego w Częstochowie przy ul. Stawowej 18 oraz niezatwierdzony projekt budowlany przewidujący: rozbudowę, nadbudowę i przebudowę oraz zmianę sposobu użytkowania budynku pomocniczo-magazynowego na budynek socjalno-noclegowy dla potrzeb Stowarzyszenia Osób Niepracujących i Bezdomnych w Częstochowie.</w:t>
      </w:r>
    </w:p>
    <w:p>
      <w:pPr>
        <w:pStyle w:val="Normal"/>
        <w:spacing w:lineRule="atLeast" w:line="200"/>
        <w:ind w:left="6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Po analizie przedłożonych dokumentów oraz stanu nieruchomości zostaną podjęte decyzje o formie dalszej współpracy ze Stowarzyszeniem i sposobie udostępnienia nieruchomości.</w:t>
      </w:r>
    </w:p>
    <w:p>
      <w:pPr>
        <w:pStyle w:val="Normal"/>
        <w:spacing w:lineRule="atLeast" w:line="200"/>
        <w:ind w:left="6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Ponownie pragnę wyrazić swoje poparcie dla Stowarzyszenia Osób Niepracujących i Bezdomnych w Częstochowie, które daje szanse normalnego funkcjonowania ludziom znajdującym się na marginesie społeczeństwa często nie ze swojej winy.</w:t>
      </w:r>
    </w:p>
    <w:p>
      <w:pPr>
        <w:pStyle w:val="Normal"/>
        <w:spacing w:lineRule="atLeast" w:line="200"/>
        <w:ind w:left="6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ind w:left="6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36:00Z</dcterms:created>
  <dc:creator>M</dc:creator>
  <dc:description/>
  <cp:keywords/>
  <dc:language>en-US</dc:language>
  <cp:lastModifiedBy>pwojcik</cp:lastModifiedBy>
  <cp:lastPrinted>2008-04-23T08:01:00Z</cp:lastPrinted>
  <dcterms:modified xsi:type="dcterms:W3CDTF">2012-10-19T11:36:00Z</dcterms:modified>
  <cp:revision>2</cp:revision>
  <dc:subject/>
  <dc:title>Or</dc:title>
</cp:coreProperties>
</file>