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237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11-0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usz Danek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w sprawie</w:t>
        <w:br/>
        <w:t>przebudowy nawierzchni ulicy Sowiej uprzejmie wyjaśni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wniosek mieszkańców budowę ulicy Sowiej wprowadzono do „Zestawień wniosków Rad Dzielnic, Radnych, Senatorów, Posłów i Mieszkańców Miasta do projektu budżetu miasta Częstochowy na rok 2014 rok”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>w celu realizacji przedmiotowej inwestycji wymagane jest opracowanie dokumentacji projektowo-kosztorysowej oraz przeprowadzenie stosownych procedur administracyjnych w zakresie niezbędnych uzgodnień i pozwo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cunkowy koszt opracowania dokumentacji i realizacji przedmiotowej ulicy wraz z odwodnieniem to kwota około 600 tys.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>wymienione powyżej czynności w procesie przygotowania inwestycji wymagają tytularnie zabezpieczenia środków finansowych na zadanie</w:t>
        <w:br/>
        <w:t>w budżecie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Rada Miasta podejmie uchwałę w sprawie realizacji tej inwestycji</w:t>
        <w:br/>
        <w:t xml:space="preserve">na lata następne, Miejski Zarząd Dróg i Transportu przystąpi do prac przetargowych polegających na wyłonieniu projektanta, a następnie wykonawcę robót budowlanych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7:00Z</dcterms:created>
  <dc:creator>andrzejsz</dc:creator>
  <dc:description/>
  <cp:keywords/>
  <dc:language>en-US</dc:language>
  <cp:lastModifiedBy>pwojcik</cp:lastModifiedBy>
  <cp:lastPrinted>2013-10-24T09:34:00Z</cp:lastPrinted>
  <dcterms:modified xsi:type="dcterms:W3CDTF">2013-11-06T10:27:00Z</dcterms:modified>
  <cp:revision>2</cp:revision>
  <dc:subject/>
  <dc:title> </dc:title>
</cp:coreProperties>
</file>