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51" w:hanging="0"/>
        <w:jc w:val="center"/>
        <w:rPr/>
      </w:pPr>
      <w:r>
        <w:rPr/>
      </w:r>
    </w:p>
    <w:p>
      <w:pPr>
        <w:pStyle w:val="Normal"/>
        <w:spacing w:lineRule="auto" w:line="360"/>
        <w:ind w:right="-851" w:hanging="0"/>
        <w:jc w:val="center"/>
        <w:rPr/>
      </w:pPr>
      <w:r>
        <w:rPr/>
      </w:r>
    </w:p>
    <w:p>
      <w:pPr>
        <w:pStyle w:val="Normal"/>
        <w:spacing w:lineRule="auto" w:line="360"/>
        <w:ind w:right="-851" w:hanging="0"/>
        <w:jc w:val="center"/>
        <w:rPr/>
      </w:pPr>
      <w:r>
        <w:rPr>
          <w:b/>
        </w:rPr>
        <w:t>SZANOWNA</w:t>
      </w:r>
      <w:r>
        <w:rPr/>
        <w:t xml:space="preserve"> </w:t>
      </w:r>
      <w:r>
        <w:rPr>
          <w:b/>
        </w:rPr>
        <w:t>P A NI</w:t>
      </w:r>
    </w:p>
    <w:p>
      <w:pPr>
        <w:pStyle w:val="Normal"/>
        <w:spacing w:lineRule="auto" w:line="360"/>
        <w:ind w:right="-851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EWA  PACHURA</w:t>
      </w:r>
    </w:p>
    <w:p>
      <w:pPr>
        <w:pStyle w:val="Normal"/>
        <w:spacing w:lineRule="auto" w:line="360"/>
        <w:ind w:right="-851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Radna Miasta Częstochowy</w:t>
      </w:r>
    </w:p>
    <w:p>
      <w:pPr>
        <w:pStyle w:val="Normal"/>
        <w:spacing w:lineRule="auto" w:line="360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51" w:hanging="0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0" w:right="15" w:hanging="0"/>
        <w:rPr>
          <w:b/>
          <w:b/>
          <w:bCs/>
        </w:rPr>
      </w:pPr>
      <w:r>
        <w:rPr>
          <w:b/>
          <w:bCs/>
        </w:rPr>
        <w:t>dotyczy: interpelacji z dnia 4 czerwca 2007r. w sprawie uciążliwości prowadzenia działalności w lokalach przy ulicy Kilińskiego 36 oraz Kilińskiego 32/34</w:t>
      </w:r>
    </w:p>
    <w:p>
      <w:pPr>
        <w:pStyle w:val="Normal"/>
        <w:spacing w:lineRule="auto" w:line="360"/>
        <w:ind w:right="-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ind w:right="-15" w:hanging="0"/>
        <w:jc w:val="both"/>
        <w:rPr/>
      </w:pPr>
      <w:r>
        <w:rPr/>
        <w:t xml:space="preserve">    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odpowiedzi na Pani interpelację przedstawiam wyjaśnienia na zapytania ujęte w Pani piśm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right="-15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rowadzenie jakiego rodzaju działalności zostały wydane zezwolenia      i jakiego lokalu dotyczą ?</w:t>
      </w:r>
    </w:p>
    <w:p>
      <w:pPr>
        <w:pStyle w:val="Normal"/>
        <w:spacing w:lineRule="atLeast" w:line="100"/>
        <w:ind w:right="-1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lokalach przy ul. Kilińskiego 36 oraz ul. Kilińskiego 32/34 działalność gospodarczą prowadzi Pan Marek Pelian – FIRMA „KOJOT”. Pan Marek Pelian,  zgodnie z właściwością miejscową określoną w ustawie Prawo działalności gospodarczej, zgłosił rozpoczęcie działalności w gminie Wierzchlas, tzn. w gminie, w której zamieszkuje. Przedsiębiorca zgłaszając rozpoczęcie działalności powiadamia jaką działalność będzie prowadzić. Przedmiot działalności musi określić w oparciu o Polską Klasyfikację Działalności. Z wpisu p. Marka Peliana wynika, że przedmiotem jego działalności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ind w:left="360" w:right="-15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ałalność rozrywkowa pozostała, gdzie indziej niesklasyfikow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ind w:left="360" w:right="-15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stauracj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ind w:left="360" w:right="-15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ar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ind w:left="360" w:right="-15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kla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ind w:left="360" w:right="-15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ajem nieruchomości na własny rachun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ind w:left="360" w:right="-15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sprzedaż hurtowa napojów alkoholow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ind w:left="360" w:right="-15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hurtowa wyrobów tytoni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ind w:left="360" w:right="-15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detaliczna napojów alkoholowych i bezalkohol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ind w:left="360" w:right="-15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detaliczna wyrobów tytoni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ind w:left="360" w:right="-15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ałalność wspomagająca transport lądowy, pozostał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ind w:left="360" w:right="-15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sprzedaż detaliczna żywności i artykułów spożywczych prowadzona na   straganach i targowiska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ind w:left="360" w:right="-15" w:hanging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488950</wp:posOffset>
                </wp:positionV>
                <wp:extent cx="570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8.5pt" to="450.4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sprzedaż detaliczna pozostałych towarów prowadzona na straganach               i targowisk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ind w:left="360" w:right="-15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hurtowa perfum i kosmety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ind w:left="360" w:right="-15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detaliczna kosmetyków i artykułów toale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ind w:left="360" w:right="-15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detaliczna gazet i artykułów  piśmien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ind w:left="360" w:right="-15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rzedaż   detaliczna   artykułów    nieżywnościowych,   w wyspecjalizowanych sklepach, gdzie indziej niesklasyfikowa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ind w:left="360" w:right="-15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cówki gastronomiczne pozostał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ind w:left="360" w:right="-15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ryzjerstwo i pozostałe zabiegi kosmetycz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ind w:left="360" w:right="-15" w:hanging="360"/>
        <w:jc w:val="both"/>
        <w:rPr/>
      </w:pPr>
      <w:r>
        <w:rPr>
          <w:rFonts w:cs="Verdana" w:ascii="Verdana" w:hAnsi="Verdana"/>
          <w:sz w:val="22"/>
          <w:szCs w:val="22"/>
        </w:rPr>
        <w:t>działalność związana z poprawą kondycji fizycznej.</w:t>
      </w:r>
    </w:p>
    <w:p>
      <w:pPr>
        <w:pStyle w:val="Normal"/>
        <w:spacing w:lineRule="atLeast" w:line="100"/>
        <w:ind w:right="-1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jaśniam, że przedsiębiorca wskazuje w zgłoszeniu o dokonanie wpisu do ewidencji działalności gospodarczej miejsca wykonywania swojej działalności oraz</w:t>
      </w:r>
    </w:p>
    <w:p>
      <w:pPr>
        <w:pStyle w:val="Normal"/>
        <w:spacing w:lineRule="atLeast" w:line="100"/>
        <w:ind w:right="-1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j przedmiot, ale nie wskazuje gdzie będzie prowadził np. restaurację, a gdzie   sprzedaż detaliczną gazet i artykułów  piśmiennych.</w:t>
      </w:r>
    </w:p>
    <w:p>
      <w:pPr>
        <w:pStyle w:val="Normal"/>
        <w:spacing w:lineRule="atLeast" w:line="100"/>
        <w:ind w:right="-1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uję, że p. M. Pelian – FIRMA „KOJOT” posiada także zezwolenia na sprzedaż napojów alkoholowych w całym zakresie procentowym, przeznaczonych do spożycia w miejscu sprzedaży, w restauracji „MEXIKOPELIA” przy                 ul. Kilińskiego 36 oraz w lokalu „STUDIO TAŃCA BANDERA” przy                       ul. Kilińskiego 32/34.</w:t>
      </w:r>
    </w:p>
    <w:p>
      <w:pPr>
        <w:pStyle w:val="Normal"/>
        <w:spacing w:lineRule="atLeast" w:line="100"/>
        <w:ind w:right="-1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jakich godzinach obowiązuje prowadzenie działalności ?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jaśniam, że zarówno we wpisie do ewidencji działalności gospodarczej, jak i w zezwoleniu na sprzedaż napojów alkoholowych nie określa się godzin prowadzenia działalności gospodarczej. Jest natomiast Uchwała Rady Miasta Częstochowy nr 389/XLVI/97 z dnia 27 października 1997r., która reguluje godziny otwierania i zamykania placówek handlu detalicznego, zakładów gastronomicznych i zakładów usługowych na terenie miasta Częstochowy.  Stosownie do części II pkt C ppkt 1 załącznika do ww. uchwały zakłady i punkty gastronomii otwartej powinny być otwierane - nie później niż o godzinie 12:00,   a zamykane - nie wcześniej niż o godzinie 18:00. 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jaki czas (od kiedy do kiedy) zostały wydane zezwolenia na prowadzenie działalności w powyższych wymienionych lokalach?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zaświadczenia o wpisie do ewidencji działalności gospodarczej wynika, że Pan Marek Pelian rozpoczął działalność z dniem 1 października 2002r. Przepisy ustawy o swobodzie działalności gospodarczej oraz ustawy prawo działalności gospodarczej nie wskazują okresu ważności zaświadczenia. Zaświadczenie           o wpisie do ewidencji działalności gospodarczej jest aktualne do czasu zgłoszenia przez przedsiębiorcę zaprzestania prowadzenia działalności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tomiast zezwolenia na sprzedaż napojów alkoholowych w lokalach gastronomicznych wydawane są na okres 4 lat. Zezwolenia na sprzedaż napojów alkoholowych w restauracji „MEXIKOPELIA” przy ul. Kilińskiego 36  wydane są na okres od 22.12.2005r. do 22.12.2009r., a w lokalu Studio Tańca BANDERA przy ul. Kilińskiego 32/34 na okres od 25.04.2007r. do 25.04.2011r. 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 znaczy prowadzenie działalności w weekendy?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równo przepisy ustawy o swobodzie działalności gospodarczej, ustawy prawo działalności gospodarczej, jak i ustawy o wychowaniu w trzeźwości                       i przeciwdziałaniu alkoholizmowi nie określają pojęcia „działalność w weekendy”. Pojęcie „działalność w weekendy” nie jest pojęciem z zakresu prawa administracyjnego. 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"/>
        <w:ind w:right="-1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right="-15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 poważaniem</w:t>
      </w:r>
    </w:p>
    <w:p>
      <w:pPr>
        <w:pStyle w:val="TextBody"/>
        <w:ind w:right="-15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"/>
        <w:ind w:right="-1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TextBody"/>
        <w:ind w:right="-15" w:hanging="0"/>
        <w:jc w:val="both"/>
        <w:rPr/>
      </w:pPr>
      <w:r>
        <w:rPr/>
      </w:r>
    </w:p>
    <w:p>
      <w:pPr>
        <w:pStyle w:val="TextBody"/>
        <w:ind w:right="-15" w:hanging="0"/>
        <w:jc w:val="both"/>
        <w:rPr/>
      </w:pPr>
      <w:r>
        <w:rPr/>
      </w:r>
    </w:p>
    <w:p>
      <w:pPr>
        <w:pStyle w:val="TextBody"/>
        <w:ind w:right="-15" w:hanging="0"/>
        <w:jc w:val="both"/>
        <w:rPr/>
      </w:pPr>
      <w:r>
        <w:rPr/>
      </w:r>
    </w:p>
    <w:p>
      <w:pPr>
        <w:pStyle w:val="TextBody"/>
        <w:ind w:right="-15" w:hanging="0"/>
        <w:jc w:val="both"/>
        <w:rPr/>
      </w:pPr>
      <w:r>
        <w:rPr/>
      </w:r>
    </w:p>
    <w:p>
      <w:pPr>
        <w:pStyle w:val="TextBody"/>
        <w:ind w:right="-15" w:hanging="0"/>
        <w:jc w:val="both"/>
        <w:rPr/>
      </w:pPr>
      <w:r>
        <w:rPr/>
        <w:t xml:space="preserve">Otrzymują: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jc w:val="both"/>
        <w:rPr/>
      </w:pPr>
      <w:r>
        <w:rPr/>
        <w:t xml:space="preserve">Biuro Rady Mias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jc w:val="both"/>
        <w:rPr/>
      </w:pPr>
      <w:r>
        <w:rPr/>
        <w:t>Wydział Organizacyj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42545</wp:posOffset>
          </wp:positionV>
          <wp:extent cx="735330" cy="6400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r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3645</wp:posOffset>
          </wp:positionH>
          <wp:positionV relativeFrom="paragraph">
            <wp:posOffset>42545</wp:posOffset>
          </wp:positionV>
          <wp:extent cx="654050" cy="6591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Wydział Transportu i Ewidencji Gospodarczej 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70-72-15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teg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08000" cy="64135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7-06-15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TEG.0057-11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851" w:hanging="0"/>
      <w:jc w:val="both"/>
      <w:outlineLvl w:val="1"/>
    </w:pPr>
    <w:rPr>
      <w:b/>
      <w:sz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left="0" w:right="-567" w:hanging="0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spacing w:lineRule="auto" w:line="360"/>
      <w:ind w:left="0" w:right="-85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teg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29:00Z</dcterms:created>
  <dc:creator>M</dc:creator>
  <dc:description/>
  <dc:language>en-US</dc:language>
  <cp:lastModifiedBy>wojcik_p</cp:lastModifiedBy>
  <cp:lastPrinted>2007-06-15T13:40:00Z</cp:lastPrinted>
  <dcterms:modified xsi:type="dcterms:W3CDTF">2010-01-11T08:02:00Z</dcterms:modified>
  <cp:revision>2</cp:revision>
  <dc:subject/>
  <dc:title>Or</dc:title>
</cp:coreProperties>
</file>