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2010-12-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SS.0057-26/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 Zbigniew Niesmaczny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y Miasta Częstochowy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ind w:left="570" w:hanging="585"/>
        <w:rPr/>
      </w:pPr>
      <w:r>
        <w:rPr>
          <w:rFonts w:cs="Arial" w:ascii="Arial" w:hAnsi="Arial"/>
          <w:szCs w:val="22"/>
        </w:rPr>
        <w:t xml:space="preserve">Dot.: interpelacji w sprawie </w:t>
      </w:r>
      <w:r>
        <w:rPr>
          <w:rFonts w:cs="Arial" w:ascii="Arial" w:hAnsi="Arial"/>
          <w:szCs w:val="22"/>
          <w:lang w:eastAsia="zxx" w:bidi="zxx"/>
        </w:rPr>
        <w:t>dzierżawy ter</w:t>
      </w:r>
      <w:r>
        <w:rPr>
          <w:rFonts w:eastAsia="Arial" w:cs="Arial" w:ascii="Arial" w:hAnsi="Arial"/>
          <w:szCs w:val="22"/>
          <w:lang w:eastAsia="zxx" w:bidi="zxx"/>
        </w:rPr>
        <w:t>e</w:t>
      </w:r>
      <w:r>
        <w:rPr>
          <w:rFonts w:cs="Arial" w:ascii="Arial" w:hAnsi="Arial"/>
          <w:szCs w:val="22"/>
        </w:rPr>
        <w:t xml:space="preserve">nu przy ul. Mickiewicza 12 w Częstochowie użytkowanego przez Miejski Szpital Zespolo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odpowiedzi na Pana interpelację z dnia 20.12.2010 r. w sprawie </w:t>
      </w:r>
      <w:r>
        <w:rPr>
          <w:rFonts w:cs="Arial" w:ascii="Arial" w:hAnsi="Arial"/>
          <w:sz w:val="22"/>
          <w:szCs w:val="22"/>
          <w:lang w:eastAsia="zxx" w:bidi="zxx"/>
        </w:rPr>
        <w:t>dzierżawy ter</w:t>
      </w:r>
      <w:r>
        <w:rPr>
          <w:rFonts w:eastAsia="Arial" w:cs="Arial" w:ascii="Arial" w:hAnsi="Arial"/>
          <w:sz w:val="22"/>
          <w:szCs w:val="22"/>
          <w:lang w:eastAsia="zxx" w:bidi="zxx"/>
        </w:rPr>
        <w:t>e</w:t>
      </w:r>
      <w:r>
        <w:rPr>
          <w:rFonts w:cs="Arial" w:ascii="Arial" w:hAnsi="Arial"/>
          <w:sz w:val="22"/>
          <w:szCs w:val="22"/>
        </w:rPr>
        <w:t>nu przy ul. Mickiewicza 12 w Częstochowie użytkowanego przez Miejski Szpital Zespolony wyjaśniam, co następuje</w:t>
      </w:r>
      <w:r>
        <w:rPr>
          <w:rFonts w:eastAsia="Arial" w:cs="Arial" w:ascii="Arial" w:hAnsi="Arial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Cs w:val="24"/>
          <w:lang w:eastAsia="zxx" w:bidi="zxx"/>
        </w:rPr>
        <w:tab/>
        <w:t>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amodzielny publiczny zakład opieki zdrowotnej gospodaruje samodzielnie przekazanymi w nieodpłatne użytkowanie nieruchomościami zgodnie z art. 53 ust. 1 ustawy z dnia 30 sierpnia 1991 o zakładach opieki zdrowotnej. </w:t>
      </w:r>
    </w:p>
    <w:p>
      <w:pPr>
        <w:pStyle w:val="TextBody"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W art. 53 ust. 2 ww. ustawy wydzierżawienie majątku trwałego samodzielnego publicznego zakładu opieki zdrowotnej może być dokonane przez zakład, na zasadach określonych przez organ, który utworzył ten zakład. W związku z powyższym, Rada Miasta Częstochowy ustaliła zasady zbycia, wydzierżawienia lub wynajęcia majątku trwałego sp zoz w uchwale Nr 549/XL/01 z dnia 29 marca 2001r. (z późn. zm.) </w:t>
      </w:r>
      <w:r>
        <w:rPr>
          <w:rFonts w:cs="Arial" w:ascii="Arial" w:hAnsi="Arial"/>
          <w:sz w:val="22"/>
          <w:szCs w:val="22"/>
          <w:lang w:eastAsia="zxx" w:bidi="zxx"/>
        </w:rPr>
        <w:t>w sprawie zbycia, wydzierżawienia lub wynajęcia majątku trwałego samodzielnych publicznych zakładów opieki zdrowotnej, dla których organem założycielskim jest Rada Miasta Częstochowy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>Z</w:t>
      </w:r>
      <w:r>
        <w:rPr>
          <w:rFonts w:cs="Arial" w:ascii="Arial" w:hAnsi="Arial"/>
          <w:sz w:val="22"/>
          <w:szCs w:val="22"/>
        </w:rPr>
        <w:t xml:space="preserve"> § 7 ust. 1  ww. zasad wynika, iż oddanie nieruchomości w najem lub dzierżawę musi być poprzedzone przetargiem, po podaniu wykazu nieruchomości do publicznej wiadomości, a okres jej trwania nie może być dłuższy niż 3 lata i </w:t>
      </w:r>
      <w:r>
        <w:rPr>
          <w:rFonts w:cs="Arial" w:ascii="Arial" w:hAnsi="Arial"/>
          <w:sz w:val="22"/>
          <w:szCs w:val="22"/>
          <w:lang w:eastAsia="zxx" w:bidi="zxx"/>
        </w:rPr>
        <w:t>wymaga opinii Rady Społecznej oraz zgody Prezydenta Miasta i zatwierdzenia projektu umowy</w:t>
      </w:r>
      <w:r>
        <w:rPr>
          <w:rFonts w:cs="Arial" w:ascii="Arial" w:hAnsi="Arial"/>
          <w:sz w:val="22"/>
          <w:szCs w:val="22"/>
        </w:rPr>
        <w:t xml:space="preserve">. Najem na okres dłuższy niż 3 lata oraz zwolnienie z obowiązku przeprowadzenia przetargu na najem powierzchni jest uprawnieniem Rady Miasta Częstochowy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>Z uwagi na trudną sytuację finansową</w:t>
      </w:r>
      <w:r>
        <w:rPr>
          <w:rFonts w:cs="Arial" w:ascii="Arial" w:hAnsi="Arial"/>
          <w:sz w:val="22"/>
          <w:szCs w:val="22"/>
        </w:rPr>
        <w:t xml:space="preserve"> Miejskiego Szpitala Zespolonego, Dyrektor pismem Nr MSZ/DG/72243-20/2010 z dnia 18.10.2010 r. zwrócił się z wnioskiem o wyrażenie zgody </w:t>
      </w:r>
      <w:r>
        <w:rPr>
          <w:rFonts w:cs="Arial" w:ascii="Arial" w:hAnsi="Arial"/>
          <w:sz w:val="22"/>
          <w:lang w:eastAsia="zxx" w:bidi="zxx"/>
        </w:rPr>
        <w:t>na uruchomienie procedury przetargowej na wydzierżawienie części nieruchomości o powierzchni 3.000 m</w:t>
      </w:r>
      <w:r>
        <w:rPr>
          <w:rFonts w:cs="Arial" w:ascii="Arial" w:hAnsi="Arial"/>
          <w:sz w:val="22"/>
          <w:vertAlign w:val="superscript"/>
          <w:lang w:eastAsia="zxx" w:bidi="zxx"/>
        </w:rPr>
        <w:t>2</w:t>
      </w:r>
      <w:r>
        <w:rPr>
          <w:rFonts w:cs="Arial" w:ascii="Arial" w:hAnsi="Arial"/>
          <w:sz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</w:rPr>
        <w:t>przy ul. Mickiewicza 12 na okres 36 miesię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Tahoma" w:ascii="Arial" w:hAnsi="Arial"/>
          <w:sz w:val="22"/>
          <w:szCs w:val="22"/>
          <w:lang w:eastAsia="zxx" w:bidi="zxx"/>
        </w:rPr>
        <w:t xml:space="preserve">Powyższa nieruchomość nie jest aktualnie wykorzystywana przez Szpital i w związku z tym Rada Społeczna wydała pozytywną opinię w sprawie jej wydzierżawienia, z przeznaczeniem na działalność gospodarczą nie związaną z działalnością konkurencyjną dla Miejskiego Szpitala Zespolonego </w:t>
      </w:r>
      <w:r>
        <w:rPr>
          <w:rFonts w:cs="Arial" w:ascii="Arial" w:hAnsi="Arial"/>
          <w:sz w:val="22"/>
          <w:lang w:eastAsia="zxx" w:bidi="zxx"/>
        </w:rPr>
        <w:t>(</w:t>
      </w:r>
      <w:r>
        <w:rPr>
          <w:rFonts w:cs="Tahoma" w:ascii="Arial" w:hAnsi="Arial"/>
          <w:sz w:val="22"/>
          <w:szCs w:val="22"/>
          <w:lang w:eastAsia="zxx" w:bidi="zxx"/>
        </w:rPr>
        <w:t>Uchwała Nr 52/10 Rady Społecznej z dnia 14.10.2010 r.).</w:t>
      </w:r>
    </w:p>
    <w:p>
      <w:pPr>
        <w:pStyle w:val="Normal"/>
        <w:jc w:val="both"/>
        <w:rPr/>
      </w:pPr>
      <w:r>
        <w:rPr>
          <w:rFonts w:cs="Tahoma" w:ascii="Arial" w:hAnsi="Arial"/>
          <w:sz w:val="22"/>
          <w:szCs w:val="22"/>
          <w:lang w:eastAsia="zxx" w:bidi="zxx"/>
        </w:rPr>
        <w:tab/>
      </w:r>
      <w:r>
        <w:rPr>
          <w:rFonts w:cs="Arial" w:ascii="Arial" w:hAnsi="Arial"/>
          <w:sz w:val="22"/>
          <w:szCs w:val="22"/>
        </w:rPr>
        <w:t xml:space="preserve">Przedmiotowa nieruchomość jest dzierżawiona przez Pana A. N. – Firma Usługowa w celu prowadzenia parkingu na podstawie umowy dzierżawy z dnia 02.01.2006 r. (od 01.01.2006 do 31.12.2010). Umowa została zawarta bez przetargu na podstawie uchwały Rady Miasta Częstochowy nr 865/LIII/2005 z dnia 29.12.2005) z aktualną stawką dzierżawy </w:t>
      </w:r>
      <w:r>
        <w:rPr>
          <w:rFonts w:cs="Arial" w:ascii="Arial" w:hAnsi="Arial"/>
          <w:b/>
          <w:bCs/>
          <w:sz w:val="22"/>
          <w:szCs w:val="22"/>
        </w:rPr>
        <w:t>0,68 zł/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brutto,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  <w:lang w:eastAsia="zxx" w:bidi="zxx"/>
        </w:rPr>
        <w:t xml:space="preserve">o daje Szpitalowi przychód w wysokości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2.043,15 zł </w:t>
      </w:r>
      <w:r>
        <w:rPr>
          <w:rFonts w:cs="Arial" w:ascii="Arial" w:hAnsi="Arial"/>
          <w:sz w:val="22"/>
          <w:szCs w:val="22"/>
          <w:lang w:eastAsia="zxx" w:bidi="zxx"/>
        </w:rPr>
        <w:t xml:space="preserve">miesięcznie i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24.517,80 zł</w:t>
      </w:r>
      <w:r>
        <w:rPr>
          <w:rFonts w:cs="Arial" w:ascii="Arial" w:hAnsi="Arial"/>
          <w:sz w:val="22"/>
          <w:szCs w:val="22"/>
          <w:lang w:eastAsia="zxx" w:bidi="zxx"/>
        </w:rPr>
        <w:t xml:space="preserve"> rocznie,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bez uwzględnienia opłat eksploatacyjnych za zużyte med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 xml:space="preserve">Z informacji uzyskanych ze Szpitala wynika, że Dzierżawca zapisem ujętym w § 5 ust. 1 zobowiązał się do utrzymywania dzierżawionych powierzchni we właściwym stanie technicznym, sanitarnym i estetycznym  oraz przejął odpowiedzialność za stan techniczny i estetyczny ogrodzenia dzierżawionego teren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>W czasie trwania umowy dzierżawca wykonał drobne naprawy ogrodzenia  (pęknięcia muru ogrodzenia od strony północno – wschodniej) i nie występował o wyrażenie zgody na wykonanie innych prac poza budową wiaty (myjni samochodowej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 zastosowania zapisów § 11 umowy odstąpiono z uwagi na treść uchwały</w:t>
        <w:br/>
        <w:t>Nr 549/XLI/01 Rady Miasta Częstochowy z dnia 29 marca 2001 roku. Powołana w § 11 umowy uchwała nr 865/LIII/2005 w sprawie wyrażenia zgody na przedłużenie umowy dzierżawy terenu zlokalizowanego przy ul. Mickiewicza 12 w Częstochowie z przeznaczeniem na usługi w zakresie parkowania pojazdów pracowników szpitala, osób odwiedzających chorych oraz  mieszkańców dzielnicy, dotyczyła, zgodnie z jej § 1, zgody na wydzierżawienie bez przetargu parkingu przy ul. Mickiewicza 12 do dnia 31 grudnia 2010 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iar przeprowadzenia procedur przetargowych wynikających z uchwały Nr 549/XLI/01 z określeniem stawki dzierżawy terenu zlokalizowanego przy  Mickiewicza 12 wykluczał prowadzenie negocjacji związanych z jej wysokością. Postępowanie przetargowe miało charakter otwarty, nieograniczający w nim udziału żadnym podmiotom, łącznie z dotychczasowym dzierżaw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 xml:space="preserve">Zgodnie z zapisami 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uchwały Nr 549/XL/01 z dnia 29 marca 2001r. wpływy z dzierżawy mogą być wykorzystane wyłącznie na </w:t>
      </w:r>
      <w:r>
        <w:rPr>
          <w:rFonts w:cs="Arial" w:ascii="Arial" w:hAnsi="Arial"/>
          <w:sz w:val="22"/>
          <w:szCs w:val="22"/>
          <w:lang w:eastAsia="zxx" w:bidi="zxx"/>
        </w:rPr>
        <w:t>wykonanie remontów i zakup najpotrzebniejszego sprzętu i ich zwiększenie, z uwagi na trudną sytuację finansową Szpitala i ograniczone możliwości dofinansowania z budżetu miasta, jest bardzo istotne dla prawidłowego funkcjonowania Szpita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 xml:space="preserve">Szpital po uzyskaniu zgody Prezydenta Miasta Częstochowy, w dniu 12.11.2010 r. ogłosił przetarg na dzierżawę przedmiotowej nieruchomości, który został rozstrzygnięty w dniu 26.11.2010 r. ze stawką </w:t>
      </w:r>
      <w:r>
        <w:rPr>
          <w:rFonts w:cs="Arial" w:ascii="Arial" w:hAnsi="Arial"/>
          <w:b/>
          <w:bCs/>
          <w:sz w:val="22"/>
          <w:szCs w:val="22"/>
          <w:u w:val="single"/>
        </w:rPr>
        <w:t>2,01 zł/m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rut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+ </w:t>
      </w:r>
      <w:r>
        <w:rPr>
          <w:rFonts w:cs="Arial" w:ascii="Arial" w:hAnsi="Arial"/>
          <w:sz w:val="22"/>
          <w:szCs w:val="22"/>
          <w:lang w:eastAsia="zxx" w:bidi="zxx"/>
        </w:rPr>
        <w:t xml:space="preserve">opłaty eksploatacyjne za zużyte media, co pozwoli Szpitalowi uzyskać przychody w wysokości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6</w:t>
      </w:r>
      <w:r>
        <w:rPr>
          <w:rFonts w:cs="Arial" w:ascii="Arial" w:hAnsi="Arial"/>
          <w:sz w:val="22"/>
          <w:szCs w:val="22"/>
          <w:lang w:eastAsia="zxx" w:bidi="zxx"/>
        </w:rPr>
        <w:t>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039,00 zł </w:t>
      </w:r>
      <w:r>
        <w:rPr>
          <w:rFonts w:cs="Arial" w:ascii="Arial" w:hAnsi="Arial"/>
          <w:sz w:val="22"/>
          <w:szCs w:val="22"/>
          <w:lang w:eastAsia="zxx" w:bidi="zxx"/>
        </w:rPr>
        <w:t xml:space="preserve">miesięcznie i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72.468,00 zł</w:t>
      </w:r>
      <w:r>
        <w:rPr>
          <w:rFonts w:cs="Arial" w:ascii="Arial" w:hAnsi="Arial"/>
          <w:sz w:val="22"/>
          <w:szCs w:val="22"/>
          <w:lang w:eastAsia="zxx" w:bidi="zxx"/>
        </w:rPr>
        <w:t xml:space="preserve">  rocznie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Dotychczasowy dzierżawca Pan A. N. nie przystąpił do przetargu i nie zgłosił żadnej ofert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1) wniosek Nr MSZ/DG/72243-20/2010 z dnia 18.10.2010 Dyrektora Miejskiego Szpitala Zespolonego.</w:t>
      </w:r>
    </w:p>
    <w:sectPr>
      <w:headerReference w:type="default" r:id="rId2"/>
      <w:footerReference w:type="default" r:id="rId3"/>
      <w:type w:val="nextPage"/>
      <w:pgSz w:w="11906" w:h="16838"/>
      <w:pgMar w:left="1418" w:right="1412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4965" cy="870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4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6:00Z</dcterms:created>
  <dc:creator>M</dc:creator>
  <dc:description/>
  <dc:language>en-US</dc:language>
  <cp:lastModifiedBy>wojcik_p</cp:lastModifiedBy>
  <cp:lastPrinted>2010-12-29T10:44:00Z</cp:lastPrinted>
  <dcterms:modified xsi:type="dcterms:W3CDTF">2011-01-04T15:08:00Z</dcterms:modified>
  <cp:revision>2</cp:revision>
  <dc:subject/>
  <dc:title>Or</dc:title>
</cp:coreProperties>
</file>