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Częstochowa, dnia 20 września 2011 roku </w:t>
      </w:r>
    </w:p>
    <w:p>
      <w:pPr>
        <w:pStyle w:val="Normal"/>
        <w:rPr>
          <w:szCs w:val="24"/>
        </w:rPr>
      </w:pPr>
      <w:r>
        <w:rPr>
          <w:szCs w:val="24"/>
        </w:rPr>
        <w:t>SM.I.0058-20/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>Łukasz Wabnic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> </w:t>
      </w:r>
      <w:r>
        <w:rPr>
          <w:b/>
          <w:bCs/>
          <w:i/>
          <w:iCs/>
          <w:szCs w:val="24"/>
        </w:rPr>
        <w:tab/>
      </w:r>
      <w:r>
        <w:rPr>
          <w:iCs/>
          <w:szCs w:val="24"/>
        </w:rPr>
        <w:t>W odpowiedzi na interpelację Pana Radnego nr NA 0003.457.2011 z dnia 30.08.2011 r. informuję, iż Straż Miejska w Częstochowie nie posiada i nigdy nie obsługiwała urządzenia do pomiaru prędkości pojazdów tzw. fotoradaru. Aktualna sytuacja finansowa również nie pozwala na zakup przedmiotowego urządzenia. Wobec powyższego zwróciliśmy się do Komendanta Miejskiego Policji w Częstochowie z prośbą, o uwzględnienie wskazanego przez Pana skrzyżowania ulicy Wręczyckiej z ulicą Dobrzyńską w Częstochowie, w prowadzonej przez Policję kontroli ruchu drogowego w zakresie pomiaru prędkości pojazdów, przy użyciu fotoradaru.</w:t>
      </w:r>
    </w:p>
    <w:p>
      <w:pPr>
        <w:pStyle w:val="Normal"/>
        <w:spacing w:lineRule="auto" w:line="36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8:00Z</dcterms:created>
  <dc:creator>M</dc:creator>
  <dc:description/>
  <cp:keywords/>
  <dc:language>en-US</dc:language>
  <cp:lastModifiedBy>pwojcik</cp:lastModifiedBy>
  <cp:lastPrinted>2006-01-05T10:29:00Z</cp:lastPrinted>
  <dcterms:modified xsi:type="dcterms:W3CDTF">2011-09-22T08:28:00Z</dcterms:modified>
  <cp:revision>2</cp:revision>
  <dc:subject/>
  <dc:title>Or</dc:title>
</cp:coreProperties>
</file>