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UZASADNIENIE DO PROJEKTU UCHWA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spacing w:lineRule="auto" w:line="360"/>
        <w:jc w:val="center"/>
        <w:rPr>
          <w:color w:val="000000"/>
          <w:szCs w:val="20"/>
        </w:rPr>
      </w:pPr>
      <w:r>
        <w:rPr>
          <w:szCs w:val="20"/>
        </w:rPr>
        <w:t xml:space="preserve">w sprawie </w:t>
      </w:r>
      <w:r>
        <w:rPr>
          <w:color w:val="000000"/>
          <w:szCs w:val="20"/>
        </w:rPr>
        <w:t xml:space="preserve">upoważnienia Prezydenta Miasta Częstochowy </w:t>
      </w:r>
    </w:p>
    <w:p>
      <w:pPr>
        <w:pStyle w:val="Tekstpodstawowy22"/>
        <w:spacing w:lineRule="auto" w:line="360"/>
        <w:jc w:val="center"/>
        <w:rPr/>
      </w:pPr>
      <w:r>
        <w:rPr>
          <w:color w:val="000000"/>
          <w:szCs w:val="20"/>
        </w:rPr>
        <w:t xml:space="preserve">do przystąpienia do </w:t>
      </w:r>
      <w:r>
        <w:rPr>
          <w:szCs w:val="20"/>
        </w:rPr>
        <w:t>realizacji projektu pn. ,,Akademia młodego zawodowca”</w:t>
      </w:r>
    </w:p>
    <w:p>
      <w:pPr>
        <w:pStyle w:val="Tekstpodstawowy22"/>
        <w:spacing w:lineRule="auto" w:line="360"/>
        <w:jc w:val="center"/>
        <w:rPr>
          <w:szCs w:val="20"/>
        </w:rPr>
      </w:pPr>
      <w:r>
        <w:rPr>
          <w:szCs w:val="20"/>
        </w:rPr>
        <w:t>w ramach Działania 9.2.Podniesienie atrakcyjności i jakości szkolnictwa zawodowego</w:t>
      </w:r>
    </w:p>
    <w:p>
      <w:pPr>
        <w:pStyle w:val="Tekstpodstawowy22"/>
        <w:spacing w:lineRule="auto" w:line="360"/>
        <w:jc w:val="center"/>
        <w:rPr>
          <w:szCs w:val="20"/>
        </w:rPr>
      </w:pPr>
      <w:r>
        <w:rPr>
          <w:szCs w:val="20"/>
        </w:rPr>
        <w:t xml:space="preserve">Programu Operacyjnego Kapitał Ludzki </w:t>
      </w:r>
    </w:p>
    <w:p>
      <w:pPr>
        <w:pStyle w:val="Tekstpodstawowy22"/>
        <w:spacing w:lineRule="auto" w:line="360"/>
        <w:jc w:val="center"/>
        <w:rPr>
          <w:szCs w:val="20"/>
        </w:rPr>
      </w:pPr>
      <w:r>
        <w:rPr>
          <w:szCs w:val="20"/>
        </w:rPr>
        <w:t xml:space="preserve">współfinansowanego ze środków </w:t>
      </w:r>
    </w:p>
    <w:p>
      <w:pPr>
        <w:pStyle w:val="Tekstpodstawowy22"/>
        <w:spacing w:lineRule="auto" w:line="360"/>
        <w:jc w:val="center"/>
        <w:rPr>
          <w:szCs w:val="20"/>
        </w:rPr>
      </w:pPr>
      <w:r>
        <w:rPr>
          <w:szCs w:val="20"/>
        </w:rPr>
        <w:t>Europejskiego Funduszu Społecznego ora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>Projekt pn. ,,</w:t>
      </w:r>
      <w:r>
        <w:rPr>
          <w:szCs w:val="20"/>
        </w:rPr>
        <w:t>Akademia młodego zawodowca”,</w:t>
      </w:r>
      <w:r>
        <w:rPr>
          <w:b w:val="false"/>
          <w:i/>
          <w:szCs w:val="20"/>
        </w:rPr>
        <w:t>w ramach Działania 9.2.Podniesienie atrakcyjności i jakości szkolnictwa zawodowego Programu Operacyjnego Kapitał Ludzki współfinansowanego ze środków Europejskiego Funduszu Społecznego</w:t>
      </w:r>
      <w:r>
        <w:rPr>
          <w:b w:val="false"/>
          <w:szCs w:val="20"/>
        </w:rPr>
        <w:t>,realizowany będzie przez Gminę Miasto Częstochowa w latach 2013 - 2015.</w:t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Budżet projektu wynosi </w:t>
      </w:r>
      <w:r>
        <w:rPr>
          <w:szCs w:val="20"/>
        </w:rPr>
        <w:t>4 016 578,72 zł</w:t>
      </w:r>
      <w:r>
        <w:rPr>
          <w:b w:val="false"/>
          <w:szCs w:val="20"/>
        </w:rPr>
        <w:t xml:space="preserve">, w tym: 85 % to dofinansowanie z Europejskiego Funduszu Społecznego, 2,25% to dofinansowanie z Budżetu Państwa i 12,75% to wkład rzeczowy Gminy Miasta Częstochow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ojekt zakłada podniesienie atrakcyjności i jakości kształcenia w 13 zasadniczych szkołach zawodowych w Częstochowie poprzez kompleksowe działania obejmujące dodatkowe zajęcia, doposażenie pracowni i promocję szkół zawodow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ększenie dostępu do profesjonalnego doradztwa zawodowego dla uczestników projektu z 13 zasadniczych szkół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teoretycznych kompetencji zawodowych dla uczestników projektu z 13 zasadniczych szkół zawodowych poprzez zapewnienie dostępu do branżowego języka obcego, zajęć wyrównawczych, zajęć rozwijających i z przygotowania do zawod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prawa praktycznych kompetencji zawodowych dla uczestników projektu z 13 zasadniczych szkół zawodowych poprzez zapewnienie dostępu do kursów, wizyt studyjnych i praktyk u przedsiębior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jakości kształcenia praktycznego poprzez doposażenie pracowni zawodu dla uczestników projektu w 12 zasadniczych szkół zawodowych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zewiduje następujące formy wsparcia dla </w:t>
      </w:r>
      <w:r>
        <w:rPr>
          <w:rFonts w:cs="Arial" w:ascii="Arial" w:hAnsi="Arial"/>
          <w:b/>
          <w:sz w:val="20"/>
          <w:szCs w:val="20"/>
        </w:rPr>
        <w:t xml:space="preserve">łącznie 1 265 uczniów szkół zawodowy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im. Generała Władysława Andersa – poprzez grupowe i indywidualne doradztwo zawodowe, zajęcia branżowego języka angielskiego, zajęcia wyrównawcze, zajęcia rozwijające, kursy certyfikowa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im. Bolesława Prusa - poprzez grupowe i indywidualne doradztwo zawodowe, zajęcia branżowego języka angielskiego, zajęcia z przedmiotów zawodowych, zajęcia rozwijające, kursy certyfikowane, wizyty studyj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im. Władysława Stanisława Reymonta - poprzez grupowe i indywidualne doradztwo zawodowe, zajęcia branżowego języka angielskiego i francuskiego, zajęcia wyrównawcze,zajęcia z przedmiotów zawodowych, kursy zawodow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Technicznych i Ogólnokształcących im. Stefana Żeromskiego - poprzez grupowe i indywidualne doradztwo zawodowe, zajęcia branżowego języka angielskiego i niemieckiego, zajęcia wyrównawcze,zajęcia rozwijające, wizyty studyjne, kursy zawodow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im. Jana Kochanowskiego - poprzez grupowe i indywidualne doradztwo zawodowe, zajęcia branżowego języka angielskiego, zajęcia z przedmiotów zawodowych, kursy certyfikowa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Ekonomicznych - poprzez grupowe i indywidualne doradztwo zawodowe, zajęcia branżowego języka angielskiego, zajęcia, wyrównawcze, zajęcia rozwijające, zajęcia z przedmiotów zawodowych, kursy certyfikowa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Gastronomicznych im. Marii Skłodowskiej – Curie - poprzez grupowe i indywidualne doradztwo zawodowe, zajęcia branżowego języka angielskiego, zajęcia wyrównawcze, zajęcia rozwijające, wizyty studyjne, warsztaty szkoleniow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Mechaniczno-Elektrycznych im. Kazimierza Pułaskiego - poprzez grupowe i indywidualne doradztwo zawodowe, zajęcia branżowego języka angielskiego, zajęcia wyrównawcze, zajęcia z przedmiotów zawodowych, kursy certyfikowane, wizyty studyj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amochodowo-Budowlanych - poprzez grupowe i indywidualne doradztwo zawodowe, zajęcia branżowego języka angielskiego i niemieckiego, zajęcia wyrównawcze, zajęcia rozwijające, zajęcia z przedmiotów zawodowych, wizyty studyj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- poprzez grupowe i indywidualne doradztwo zawodowe, zajęcia branżowego języka angielskiego i niemieckiego, zajęcia wyrównawcze, zajęcia rozwijające, zajęcia z przedmiotów zawodowych, kursy certyfikowane, wizyty studyj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chniczne Zakłady Naukowe im. Generała Władysława Sikorskiego - poprzez grupowe i indywidualne doradztwo zawodowe, zajęcia branżowego języka angielskiego, kursy  certyfikowane, zajęcia z przedmiotów zawodowych, wizyty studyjne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Zawodowych Specjalnych im. Marii Grzegorzewskiej - poprzez grupowe i indywidualne doradztwo zawodowe, zajęcia wyrównawcze, zajęcia z przedmiotów zawodowych oraz praktyki zawod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Praktycznego – poprzez zajęcia rozwijające, zajęcia z przedmiotów zawodowych oraz kursy certyfiko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szkolnictwa zawodowego – organizacja VII i VIII Salonu Edukacji Technicznej i Zawodowej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kłada doposażenie pracowni zawodowych w profesjonalny sprzęt oraz zakup atrakcyjnych pomocy dydaktycznych do zajęć.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2:00Z</dcterms:created>
  <dc:creator>frankowska_d</dc:creator>
  <dc:description/>
  <cp:keywords/>
  <dc:language>en-US</dc:language>
  <cp:lastModifiedBy>jrekwirewicz</cp:lastModifiedBy>
  <cp:lastPrinted>2013-07-04T15:22:00Z</cp:lastPrinted>
  <dcterms:modified xsi:type="dcterms:W3CDTF">2013-07-05T08:20:00Z</dcterms:modified>
  <cp:revision>3</cp:revision>
  <dc:subject/>
  <dc:title>Uzasadnienie do podjęcia Uchwały w sprawie przystąpienia Gminy</dc:title>
</cp:coreProperties>
</file>