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zysztof Świerczyński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567" w:hanging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567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: interpelacji w sprawie prezentacji przedstawionej 14. lutego 2012 r.</w:t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Szanowny Panie Radny,</w:t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Uprzejmie informuję, iż materiały zaprezentowane przez Naczelnika Wydziału Edukacji – p. Ryszarda Stefaniaka na Forum Edukacyjnym w dniu 14. lutego br. dostępne są na stronie Urzędu Miasta pod adresem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http://www.czestochowa.pl/samorzad/wydarzenia_samorzad/prezentacja-dane-dot.-oswiaty-w-czestochowie-2</w:t>
        </w:r>
      </w:hyperlink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2-03-1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858.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48" w:hanging="0"/>
      <w:jc w:val="both"/>
      <w:outlineLvl w:val="0"/>
    </w:pPr>
    <w:rPr>
      <w:b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samorzad/wydarzenia_samorzad/prezentacja-dane-dot.-oswiaty-w-czestochowie-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6:00Z</dcterms:created>
  <dc:creator>M</dc:creator>
  <dc:description/>
  <cp:keywords/>
  <dc:language>en-US</dc:language>
  <cp:lastModifiedBy>pwojcik</cp:lastModifiedBy>
  <cp:lastPrinted>2012-03-16T10:21:00Z</cp:lastPrinted>
  <dcterms:modified xsi:type="dcterms:W3CDTF">2012-03-20T09:34:00Z</dcterms:modified>
  <cp:revision>40</cp:revision>
  <dc:subject/>
  <dc:title>Or</dc:title>
</cp:coreProperties>
</file>