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2-12 Koszty wprowadzania poszczególnych wariantów</w:t>
      </w:r>
    </w:p>
    <w:tbl>
      <w:tblPr>
        <w:tblW w:w="210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5"/>
        <w:gridCol w:w="1284"/>
        <w:gridCol w:w="1284"/>
        <w:gridCol w:w="1284"/>
        <w:gridCol w:w="1284"/>
        <w:gridCol w:w="1284"/>
        <w:gridCol w:w="1285"/>
        <w:gridCol w:w="1284"/>
        <w:gridCol w:w="1284"/>
        <w:gridCol w:w="1284"/>
        <w:gridCol w:w="1284"/>
        <w:gridCol w:w="1284"/>
        <w:gridCol w:w="1284"/>
        <w:gridCol w:w="1285"/>
      </w:tblGrid>
      <w:tr>
        <w:trPr>
          <w:trHeight w:val="262" w:hRule="atLeast"/>
        </w:trPr>
        <w:tc>
          <w:tcPr>
            <w:tcW w:w="210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Zestawienie dla Wariantu I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oszt zadania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kład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 3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 3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 050 0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zszerzenie zbiorki selektywnej dla budownictwa wielorodzi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 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1 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 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 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1 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 8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4 992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rowadzenie zbiorki selektywnej dla budownictwa jednorodzi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53 52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 edukacyjno informacyj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9 50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y koszt obsługi zbiorki 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 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32 02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573 5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1 137 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855 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00 4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443 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856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99 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404 9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662 3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92 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818 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6 770 032</w:t>
            </w:r>
          </w:p>
        </w:tc>
      </w:tr>
      <w:tr>
        <w:trPr>
          <w:trHeight w:val="262" w:hRule="atLeast"/>
        </w:trPr>
        <w:tc>
          <w:tcPr>
            <w:tcW w:w="21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10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Zestawienie dla Wariantu II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oszt zadania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kład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0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2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 100 0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oszty zbiorki selektywnej dla budownictwa wielorodzinneg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 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4 8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prowadzenie systemu dwupojemnikowego dla budownictwa wielorodzi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72 75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rowadzenie systemu dwupojemnikowego dla budownictwa jednorodzi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 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72 73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 edukacyjno informacyj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79 5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y koszt obsługi zbiorki 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 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 232 02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7 061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858 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33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78 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321 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82 9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70 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8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40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270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544 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9 871 800</w:t>
            </w:r>
          </w:p>
        </w:tc>
      </w:tr>
    </w:tbl>
    <w:p>
      <w:pPr>
        <w:pStyle w:val="Normal"/>
        <w:rPr>
          <w:sz w:val="36"/>
        </w:rPr>
      </w:pPr>
      <w:r>
        <w:br w:type="page"/>
      </w:r>
      <w:r>
        <w:rPr>
          <w:sz w:val="36"/>
        </w:rPr>
        <w:t>Tabela 2-12 cd.  Koszty wprowadzania poszczególnych wariantów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210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5"/>
        <w:gridCol w:w="1284"/>
        <w:gridCol w:w="1284"/>
        <w:gridCol w:w="1284"/>
        <w:gridCol w:w="1284"/>
        <w:gridCol w:w="1284"/>
        <w:gridCol w:w="1285"/>
        <w:gridCol w:w="1284"/>
        <w:gridCol w:w="1284"/>
        <w:gridCol w:w="1284"/>
        <w:gridCol w:w="1284"/>
        <w:gridCol w:w="1284"/>
        <w:gridCol w:w="1284"/>
        <w:gridCol w:w="1285"/>
      </w:tblGrid>
      <w:tr>
        <w:trPr>
          <w:trHeight w:val="262" w:hRule="atLeast"/>
        </w:trPr>
        <w:tc>
          <w:tcPr>
            <w:tcW w:w="2100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Zestawienie dla Wariantu III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koszt zadania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2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8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0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 900 0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szerzenie zbiorki selektywnej dla budownictwa wielorodzinneg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 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1 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 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 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1 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5 8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4 992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prowadzenie systemu dwupojemnikowego dla budownictwa wielorodzinneg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4 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72 75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prowadzenie  zbiorki selektywnej dla budownictwa jednorodzin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 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53 52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prowadzenie systemu dwupojemnikowego dla budownictwa jednorodzinneg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 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 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572 73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 edukacyjno informacyj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 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2 50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y koszt obsługi zbiorki 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9 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9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32 02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 918 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 301 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396 0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40 7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83 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71 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13 8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945 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002 6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732 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32 9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5 565 5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361" w:right="1701" w:gutter="0" w:header="0" w:top="2778" w:footer="720" w:bottom="3912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2:00Z</dcterms:created>
  <dc:creator>Stanisław Karuga</dc:creator>
  <dc:description/>
  <dc:language>en-US</dc:language>
  <cp:lastModifiedBy>Stanisław Karuga</cp:lastModifiedBy>
  <cp:lastPrinted>2004-03-05T09:11:00Z</cp:lastPrinted>
  <dcterms:modified xsi:type="dcterms:W3CDTF">2004-03-05T08:12:00Z</dcterms:modified>
  <cp:revision>4</cp:revision>
  <dc:subject/>
  <dc:title>Zestawienie kosztów wprowadzenia poszczególnych wariantów (13</dc:title>
</cp:coreProperties>
</file>