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zęstochowa,2010-09-28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m.0057-10/10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Szanowny Pa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Jacek Kasprzy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Radny Rady Miasta Częstochowy</w:t>
      </w:r>
    </w:p>
    <w:p>
      <w:pPr>
        <w:pStyle w:val="Normal"/>
        <w:ind w:firstLine="462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firstLine="15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Dot. opracowania polityki najmu lokali użytkowych przy Alei Pokoju.</w:t>
      </w:r>
    </w:p>
    <w:p>
      <w:pPr>
        <w:pStyle w:val="Normal"/>
        <w:ind w:firstLine="15"/>
        <w:jc w:val="both"/>
        <w:rPr>
          <w:rFonts w:ascii="Verdana" w:hAnsi="Verdana" w:cs="Verdana"/>
          <w:b/>
          <w:b/>
          <w:bCs/>
          <w:sz w:val="22"/>
          <w:szCs w:val="20"/>
          <w:lang w:eastAsia="zxx" w:bidi="zxx"/>
        </w:rPr>
      </w:pPr>
      <w:r>
        <w:rPr>
          <w:rFonts w:cs="Verdana" w:ascii="Verdana" w:hAnsi="Verdana"/>
          <w:b/>
          <w:bCs/>
          <w:sz w:val="22"/>
          <w:szCs w:val="20"/>
          <w:lang w:eastAsia="zxx" w:bidi="zxx"/>
        </w:rPr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Odpowiadając na Pana interpelację NA.IV.0057-1643/10 z dnia 20.09.2010 r. w sprawie opracowania polityki najmu lokali użytkowych usytuowanych przy Alei Pokoju uprzejmie wyjaśniam, iż dnia 20 września b.r. na posiedzeniu Rady Miasta Częstochowa została podjęta uchwała w sprawie wynajmu lokali użytkowych, będących własnością gminy Częstochowa. Lokale usytuowane przy Alei Pokoju należą do Gminy Częstochowa, zatem zapisy podjętej uchwały obejmują określonym trybem wynajmu także lokale przy Alei Pokoju. 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Lokale użytkowe przy Alei Pokoju wynajmowane są w przetargach nieograniczonych, a ustalona procedura nie dopuszcza możliwości wpływania na rodzaj działalności prowadzonej przez potencjalnych najemców. 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Działalność gospodarcza prowadzona w przedmiotowych lokalach jest bardzo zróżnicowana, np.: poczta, przychodnia lekarska, apteka, agencja PKO, eurobank, gastronomia, fryzjerstwo, kosmetyka, hurtownia farmaceutyczno-ortopedyczna, usługi RTV, zakład optyczny, pośrednictwo finansowe, dom książki, biblioteka, gabinet lekarski, usługi szewskie, sklepy spożywcze, owocowo-warzywne,odzieżowe, meblowy, zielarski, gospodarstwa domowego, z artykułami elektrycznymi, przemysłowymi, obuwniczy. 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Ponadto wyjaśniam, iż lokale użytkowe przy Alei Pokoju usytuowane są w budynkach, w których powstały Wspólnoty Mieszkaniowe. W związku z powyższym, o wszystkich sprawach dotyczących ww. budynków, związanych z ich wyglądem, estetyką i remontem decyduje Wspólnota Mieszkaniowa. 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W br. powstał program rewitalizacji Alei Pokoju. Przedmiotem inwestycji jest m.in. koncepcja lokalizacji reklam i szyldów na budynkach, kolorystyki budynków wielorodzinnych pozostających w zasobach ZGM „TBS” Spółka z o.o. Wspólnoty Mieszkaniowe podejmując uchwały dot. remontu budynków będą mogły z tego programu skorzystać.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W chwili obecnej przy Alei Pokoju wolny jest tylko jeden lokal. Jest to lokal przy Alei Pokoju 13, zgłoszony do przetargu, który odbędzie się w dniu 11 października 2010 r.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Jednocześnie informuję, iż w przypadku trudności finansowych najemców, zapisy obowiązującej uchwały Nr 447/XXXIII/2004 Rady Miasta Częstochowy z dnia 5 lipca 2004 r. (z późniejszymi zmianami) oraz podjętej uchwały Nr 754/LXIV/2010 r. Rady Miasta Częstochowy z dnia 20 września 2010 r., która wejdzie w życie 14 dni od ogłoszenia w Dzienniku Urzędowym Województwa Śląskiego, dopuszczają możliwość okresowego obniżenia stawki czynszu w lokalach użytkowych. Sytuacja taka może nastąpić w wypadku: poniesienia przez najemcę udokumentowanych nakładów, podwyższających trwale wartość lokalu użytkowego , za wcześniejszą  zgodą i w zakresie uzgodnionym z wynajmującym, poniesienia przez najemcę udokumentowanych nakładów na przystosowanie lokalu użytkowego dla potrzeb osób niepełnosprawnych. </w:t>
      </w:r>
    </w:p>
    <w:p>
      <w:pPr>
        <w:pStyle w:val="Normal"/>
        <w:ind w:firstLine="114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Ponadto istnieje również możliwość jednorazowego obniżenia o 15% stawki czynszu lokalu użytkowego II i III strefy handlowej oraz jednorazowego obniżenia 10% stawki czynszu nieużytkowanej piwnicy w I,II,III strefie handlowej, po upływie dwóch lat od podpisania umowy najm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ind w:firstLine="448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Z szacunk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10-09-29T13:47:00Z</cp:lastPrinted>
  <dcterms:modified xsi:type="dcterms:W3CDTF">2010-10-04T08:07:00Z</dcterms:modified>
  <cp:revision>2</cp:revision>
  <dc:subject/>
  <dc:title/>
</cp:coreProperties>
</file>