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09-06-03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50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S.0057-4/09</w:t>
      </w:r>
    </w:p>
    <w:p>
      <w:pPr>
        <w:pStyle w:val="Normal"/>
        <w:ind w:left="5040" w:hanging="50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ek Balt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miejscu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równego traktowania pracowników w Samodzielnym Publicznym Zakładzie Opieki Zdrowotnej Stacji Pogotowia Ratunkowego w Częstochow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wiązku z interpelacją złożoną dnia 25 maja 2009 roku, dotyczącą dyskryminacji ze względu na płeć kobiet-ratowników medycznych w SP ZOZ Stacji Pogotowia Ratunkowego w Częstochowie, przy ul. Kilińskiego 10, uprzejmie informuję, co następuje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dotychczasową polityką zatrudnienia w SP ZOZ Stacji Pogotowia Ratunkowego w Częstochowie oraz zasadami bezpieczeństwa i higieny pracy, Dyrektor Pogotowia ograniczał zatrudnienie kobiet na stanowisku ratownika medycznego ze względu na dopuszczalne obciążenie kręgosłupa i kończyn oraz  choroby zawodowe związane z nadmiernym dźwiganiem w pr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godnie z uregulowaniami, które powstały w związku z wieloletnią praktyką w dziedzinie prawa pracy, ustalono minimalne wymagania dotyczące ochrony zdrowia i bezpieczeństwa podczas ręcznego przemieszczania ciężarów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la kobiet powyżej 18 r.ż. ciężar dopuszczalny przy pracy dorywczej wynosi 20 kilogramów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 tego względu kobiety na stanowisku ratownika medycznego nie były dotychczas zatrudnian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Z uwagi jednak na obecne zainteresowanie kobiet zawodami wykonywanymi przez mężczyzn oraz ogólną tendencję wyrównywania szans obu płci w zatrudnieniu, Dyrektor SP ZOZ Stacji Pogotowia Ratunkowego w Częstochowie podjął decyzję o niestosowaniu żadnych ograniczeń w rekrutacji pracowników na przedmiotowe stanowisko.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sz w:val="16"/>
        <w:lang w:val="de-DE"/>
      </w:rPr>
    </w:pPr>
    <w:r>
      <w:rPr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0585</wp:posOffset>
              </wp:positionH>
              <wp:positionV relativeFrom="page">
                <wp:posOffset>930846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55pt,732.95pt" to="522.05pt,732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5:00Z</dcterms:created>
  <dc:creator>M</dc:creator>
  <dc:description/>
  <dc:language>en-US</dc:language>
  <cp:lastModifiedBy>wojcik_p</cp:lastModifiedBy>
  <cp:lastPrinted>2006-01-05T10:29:00Z</cp:lastPrinted>
  <dcterms:modified xsi:type="dcterms:W3CDTF">2009-06-15T08:47:00Z</dcterms:modified>
  <cp:revision>2</cp:revision>
  <dc:subject/>
  <dc:title>Or</dc:title>
</cp:coreProperties>
</file>