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046418748" r:id="rId2"/>
        </w:object>
      </w:r>
      <w:r>
        <w:rPr/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Częstochowa, 04.09.2007r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 – 138/07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Marcin Maranda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ab/>
        <w:t>W odpowiedzi na interpelację Pana Radnego z dnia 27.08.2007r. uprzejmie informuję, że wysokość środków finansowych zabezpieczonych w tegorocznym budżecie miasta na bieżącą eksploatację sieci oświetleniowej jest ograniczona w stosunku do potrzeb w tym zakresie. W ramach umowy na eksploatację sieci oświetleniowej wykonywane są wyłączne działania związane z bieżącym utrzymaniem jej sprawności. Obecna wysokość środków nie pozwala na bieżące wykonywanie prac związanych ze stanem estetycznym urządzeń, oraz z ich odtworzeniem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czas tworzenia założeń do przyszłorocznego planu związanego z utrzymaniem sieci oświetleniowej będzie analizowana możliwość wprowadzenia do budżetu zadania polegającego na kompleksowej wymianie kloszy lamp oświetleniowych w Al. Sienkiewicza i na pasażu Biskupa Bareł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ul. Śląska 11/13   </w:t>
    </w:r>
    <w:r>
      <w:rPr>
        <w:rFonts w:cs="Lucida Console" w:ascii="Lucida Console" w:hAnsi="Lucida Console"/>
      </w:rPr>
      <w:t xml:space="preserve">·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49:00Z</dcterms:created>
  <dc:creator>Marek Mielczarek</dc:creator>
  <dc:description/>
  <dc:language>en-US</dc:language>
  <cp:lastModifiedBy>wojcik_p</cp:lastModifiedBy>
  <cp:lastPrinted>2007-09-04T09:48:00Z</cp:lastPrinted>
  <dcterms:modified xsi:type="dcterms:W3CDTF">2009-12-28T08:55:00Z</dcterms:modified>
  <cp:revision>6</cp:revision>
  <dc:subject/>
  <dc:title> </dc:title>
</cp:coreProperties>
</file>