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Częstochowa, dnia 04.01.2010r.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MZD.WO.0057 – 6/10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Łukasz Banaś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a Radnego z dnia 29.12.2009r. w sprawie poszerzenia ulicy Hektarowej, uprzejmie informuję, że modernizacja przedmiotowej ulicy wiąże się w pierwszej kolejności z koniecznością odwodnienia drogi to jest wykonaniem kanału deszczowego.</w:t>
      </w:r>
    </w:p>
    <w:p>
      <w:pPr>
        <w:pStyle w:val="Normal"/>
        <w:ind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ozpoczęcie omawianej inwestycji będzie możliwe po dokończeniu kanalizacji sanitarnej oraz zapewnieniu odpowiednich środków finansowych w budżecie miasta na dany rok, zarówno na opracowanie dokumentacji technicznej drogi jak i same prace budowlane. W związku z niewystarczającą szerokością pasa drogowego rozpatrywanej ulicy a tym samym koniecznością jego poszerzenia, środki finansowe nieodzowne są również na przeprowadzenie regulacji terenowo - prawnej. </w:t>
      </w:r>
    </w:p>
    <w:p>
      <w:pPr>
        <w:pStyle w:val="Normal"/>
        <w:ind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uchwalonym przez Radę Miasta Częstochowy w dniu 29.12.2009r. budżecie na 2010r. nie uwzględniono zadania inwestycyjnego związanego z budową ulicy Hektarowej, co uniemożliwia podjęcia ww prac w bieżącym roku.</w:t>
      </w:r>
    </w:p>
    <w:p>
      <w:pPr>
        <w:pStyle w:val="Normal"/>
        <w:ind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formuję ponadto, że do czasu modernizacji ww ulicy, Miejski Zarząd Dróg ze środków bieżącego utrzymania w miarę potrzeb prowadzić będzie wyrównywanie ulicy Hektarowej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Marcin Bierna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pia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r.IV.0057-1313/09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a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.S.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840" cy="886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tel. (+48 34</w:t>
      </w:r>
      <w:r>
        <w:rPr>
          <w:rFonts w:cs="Arial" w:ascii="Arial" w:hAnsi="Arial"/>
          <w:sz w:val="18"/>
          <w:lang w:val="en-US"/>
        </w:rPr>
        <w:t>) 368-25-55, (+4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lang w:val="de-DE"/>
        </w:rPr>
      </w:pPr>
      <w:r>
        <w:rPr>
          <w:lang w:val="de-DE"/>
        </w:rPr>
        <w:t>http://www.czestochowa.pl</w:t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39:00Z</dcterms:created>
  <dc:creator>MZD</dc:creator>
  <dc:description/>
  <dc:language>en-US</dc:language>
  <cp:lastModifiedBy>wojcik_p</cp:lastModifiedBy>
  <cp:lastPrinted>2010-01-04T11:22:00Z</cp:lastPrinted>
  <dcterms:modified xsi:type="dcterms:W3CDTF">2010-01-08T08:28:00Z</dcterms:modified>
  <cp:revision>3</cp:revision>
  <dc:subject/>
  <dc:title>     </dc:title>
</cp:coreProperties>
</file>