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</w:rPr>
      </w:pPr>
      <w:r>
        <w:rPr>
          <w:sz w:val="36"/>
        </w:rPr>
        <w:t>Tabela 2-14  Zestawienie strumieni odpadów  do poszczególnych urządzeń dla Wariantu III, Mg/r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/>
      </w:pPr>
      <w:r>
        <w:rPr/>
        <w:t>SORTOWNIA,</w:t>
      </w:r>
    </w:p>
    <w:tbl>
      <w:tblPr>
        <w:tblW w:w="199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1231"/>
        <w:gridCol w:w="1231"/>
        <w:gridCol w:w="1232"/>
        <w:gridCol w:w="1231"/>
        <w:gridCol w:w="1231"/>
        <w:gridCol w:w="1231"/>
        <w:gridCol w:w="1231"/>
        <w:gridCol w:w="1232"/>
        <w:gridCol w:w="1231"/>
        <w:gridCol w:w="1231"/>
        <w:gridCol w:w="1152"/>
        <w:gridCol w:w="1231"/>
        <w:gridCol w:w="1231"/>
      </w:tblGrid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5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ie surowce wtór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8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1 8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0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399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sortown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dolność przerobowa, 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pień przeróbki surowców w sortowni,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surowców przetwarzanych na  sortown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8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8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0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 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399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surowców  wtórnych przerabianych we własnym zakresi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/>
        <w:t>KOMPOSTOWNIA</w:t>
      </w:r>
    </w:p>
    <w:tbl>
      <w:tblPr>
        <w:tblW w:w="199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1231"/>
        <w:gridCol w:w="1231"/>
        <w:gridCol w:w="1232"/>
        <w:gridCol w:w="1231"/>
        <w:gridCol w:w="1231"/>
        <w:gridCol w:w="1231"/>
        <w:gridCol w:w="1231"/>
        <w:gridCol w:w="1232"/>
        <w:gridCol w:w="1231"/>
        <w:gridCol w:w="1231"/>
        <w:gridCol w:w="1152"/>
        <w:gridCol w:w="1231"/>
        <w:gridCol w:w="1231"/>
      </w:tblGrid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5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odpadów mokrych na kompostowni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9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8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8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4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5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7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 9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 252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kompostow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dolność przerobowa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Ilość kompostu (założono 5% balastu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 5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0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 5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0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7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 8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 339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kompostowni na składowisk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13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STACJA ROZBIÓRKI ODPADÓW WIELKOGABARYTOWYCH </w:t>
      </w:r>
    </w:p>
    <w:tbl>
      <w:tblPr>
        <w:tblW w:w="199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1231"/>
        <w:gridCol w:w="1231"/>
        <w:gridCol w:w="1232"/>
        <w:gridCol w:w="1231"/>
        <w:gridCol w:w="1231"/>
        <w:gridCol w:w="1231"/>
        <w:gridCol w:w="1231"/>
        <w:gridCol w:w="1232"/>
        <w:gridCol w:w="1231"/>
        <w:gridCol w:w="1231"/>
        <w:gridCol w:w="1152"/>
        <w:gridCol w:w="1231"/>
        <w:gridCol w:w="1231"/>
      </w:tblGrid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5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wielkogabaryt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58</w:t>
            </w:r>
          </w:p>
        </w:tc>
      </w:tr>
      <w:tr>
        <w:trPr>
          <w:trHeight w:val="3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stacji rozbiórk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dolność przerobowa, 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pień przeróbki odp. wielkogabarytowych w stacji, 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przerabianych odpadów  wielkogabarytowych, M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7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9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58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odpadów wielkogabarytowych kierowanych na składowisk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 balastu z rozbiórki odpadów wielkogabarytowych (80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7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6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Ilość materiałów użytecznych z rozbiórki odpadów  wielkogabarytowych (20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52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sz w:val="32"/>
          <w:u w:val="single"/>
        </w:rPr>
      </w:pPr>
      <w:r>
        <w:rPr>
          <w:sz w:val="32"/>
        </w:rPr>
        <w:t>Tabela 2-14 cd</w:t>
      </w:r>
    </w:p>
    <w:p>
      <w:pPr>
        <w:pStyle w:val="Normal"/>
        <w:spacing w:lineRule="auto" w:line="240"/>
        <w:rPr/>
      </w:pPr>
      <w:r>
        <w:rPr/>
        <w:t>STACJA ROZDRABNIANIA ODPADÓW BUDOWLANYCH (GRUZU)</w:t>
      </w:r>
    </w:p>
    <w:tbl>
      <w:tblPr>
        <w:tblW w:w="199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1231"/>
        <w:gridCol w:w="1231"/>
        <w:gridCol w:w="1232"/>
        <w:gridCol w:w="1231"/>
        <w:gridCol w:w="1231"/>
        <w:gridCol w:w="1231"/>
        <w:gridCol w:w="1231"/>
        <w:gridCol w:w="1232"/>
        <w:gridCol w:w="1231"/>
        <w:gridCol w:w="1231"/>
        <w:gridCol w:w="1152"/>
        <w:gridCol w:w="1231"/>
        <w:gridCol w:w="1231"/>
      </w:tblGrid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5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budowlan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9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6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8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5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7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0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5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812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stacji rozdrabni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dolność przerobowa, 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topień przeróbki odpadów budowlanych w stacji, 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przerabianych odpadów, M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6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8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5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7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0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5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812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odpadów budowlanych kierowanych na składowisko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balastu z przeróbki odpadów budowlanych (20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62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materiałów użytecznych z odpadów  budowlanych (80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3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4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8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0 4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6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8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05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UNKT ZBIÓRKI ODPADÓW NIEBEZPIECZNYCH</w:t>
      </w:r>
    </w:p>
    <w:tbl>
      <w:tblPr>
        <w:tblW w:w="199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1231"/>
        <w:gridCol w:w="1231"/>
        <w:gridCol w:w="1232"/>
        <w:gridCol w:w="1231"/>
        <w:gridCol w:w="1231"/>
        <w:gridCol w:w="1231"/>
        <w:gridCol w:w="1231"/>
        <w:gridCol w:w="1232"/>
        <w:gridCol w:w="1231"/>
        <w:gridCol w:w="1231"/>
        <w:gridCol w:w="1152"/>
        <w:gridCol w:w="1231"/>
        <w:gridCol w:w="1231"/>
      </w:tblGrid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5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dpady niebezpieczne w strumieniu odpadów komunalnych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8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unktu zbiork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iom odzysku odpadów niebezpiecznych ze strumienia odpadów komunalnych,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odpadów niebezpiecznych pozyskiwanych, M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KŁADOWISKO</w:t>
      </w:r>
    </w:p>
    <w:tbl>
      <w:tblPr>
        <w:tblW w:w="199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1231"/>
        <w:gridCol w:w="1231"/>
        <w:gridCol w:w="1232"/>
        <w:gridCol w:w="1231"/>
        <w:gridCol w:w="1231"/>
        <w:gridCol w:w="1231"/>
        <w:gridCol w:w="1231"/>
        <w:gridCol w:w="1232"/>
        <w:gridCol w:w="1231"/>
        <w:gridCol w:w="1231"/>
        <w:gridCol w:w="1152"/>
        <w:gridCol w:w="1231"/>
        <w:gridCol w:w="1231"/>
      </w:tblGrid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odpadów zmieszanych kierowanych na składowisk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 6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 7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2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odpadów suchych kierowanych na składowisk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 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 5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 5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 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 4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 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 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 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 5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 019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kompostowni na składowisk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13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odpadów wielkogabarytowych kierowanych na składowisk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balastu z przeróbki odpadów wielkogabarytowych (80%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7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9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6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odpadów budowlanych kierowanych na składowisko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8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4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balastu z przeróbki odpadów budowlanych (20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5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6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62</w:t>
            </w:r>
          </w:p>
        </w:tc>
      </w:tr>
      <w:tr>
        <w:trPr>
          <w:trHeight w:val="26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a ilość odpadów kierowana na składowisk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04 3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 9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 2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 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 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 4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 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 5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 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 5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 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 700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25:00Z</dcterms:created>
  <dc:creator>Stanisław Karuga</dc:creator>
  <dc:description/>
  <dc:language>en-US</dc:language>
  <cp:lastModifiedBy>Stanisław Karuga</cp:lastModifiedBy>
  <cp:lastPrinted>2003-12-16T10:37:00Z</cp:lastPrinted>
  <dcterms:modified xsi:type="dcterms:W3CDTF">2004-03-04T16:14:00Z</dcterms:modified>
  <cp:revision>3</cp:revision>
  <dc:subject/>
  <dc:title>Zestawienie strumieni odpadów  do poszczególnych urządzeń, Mg/rok</dc:title>
</cp:coreProperties>
</file>