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Rad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odpowiedź na interpelacje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  <w:szCs w:val="22"/>
        </w:rPr>
        <w:t>W odpowiedzi na Pani interpelację z dnia 5 czerwca 2008 r., w kwestiach dotyczących zatrudnienia osób w ramach  robót publicznych,prac społecznie użytecznych oraz staży w Urzędzie Miasta w załączeniu przekazuję zestawienie osób skierowanych do Urzędu Miasta przez Powiatowy Urząd Pracy w latach 2007-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0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0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489440</wp:posOffset>
          </wp:positionV>
          <wp:extent cx="777875" cy="701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489440</wp:posOffset>
          </wp:positionV>
          <wp:extent cx="730250" cy="7302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175" cy="6445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6-1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702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5:00Z</dcterms:created>
  <dc:creator>M</dc:creator>
  <dc:description/>
  <dc:language>en-US</dc:language>
  <cp:lastModifiedBy>wojcik_p</cp:lastModifiedBy>
  <cp:lastPrinted>2006-01-05T10:29:00Z</cp:lastPrinted>
  <dcterms:modified xsi:type="dcterms:W3CDTF">2009-09-09T09:09:00Z</dcterms:modified>
  <cp:revision>3</cp:revision>
  <dc:subject/>
  <dc:title>Or</dc:title>
</cp:coreProperties>
</file>