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Nr 818/XLVI/2013</w:t>
      </w:r>
    </w:p>
    <w:p>
      <w:pPr>
        <w:pStyle w:val="Subtitle"/>
        <w:spacing w:before="0" w:after="0"/>
        <w:rPr>
          <w:rFonts w:eastAsia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/>
          <w:b/>
          <w:bCs/>
          <w:i w:val="false"/>
          <w:iCs w:val="false"/>
          <w:sz w:val="20"/>
          <w:szCs w:val="20"/>
        </w:rPr>
        <w:t>RADY MIASTA CZĘSTOCHOWY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3 grudnia 2013 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rzystąpienia do sporządzenia zmiany Studium uwarunkowań i kierunków zagospodarowania przestrzennego miasta Częstochow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</w:rPr>
        <w:t>Na podstawie art. 18 ust. 2 pkt 15 ustawy z dnia 8 marca 1990 r. o samorządzie gminnym (jt. Dz. U. z 2013 r., poz. 594 z późn. zm.) oraz art. 9 ust. 1 i art. 27 ustawy z dnia 27 marca 2003 r. o planowaniu i zagospodarowaniu przestrzennym (jt. Dz. U. z 2012 r., poz. 647 z późn. zm.)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8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ąpić do sporządzenia zmiany Studium uwarunkowań i kierunków zagospodarowania przestrzennego miasta Częstochowy, przyjętego uchwałą Nr 825/LI/2005 Rady Miasta Częstochowy z dnia 21 listopada 2005 r., zmienionego uchwałą Nr 795/LXVII/2010 Rady Miasta Częstochowy z dnia 8 listopada 2010 r., uchwałą Nr 38/V/2011 Rady Miasta Częstochowy z dnia 15 lutego 2011 r., uchwałą Nr 457/XXV/2012 Rady Miasta Częstochowy z dnia 30 sierpnia 2012 r., uchwałą Nr 459/XXV/2012 Rady Miasta Częstochowy z dnia 30 sierpnia 2012 r., uchwałą Nr 507/XXVIII/2012 Rady Miasta Częstochowy z dnia 22 listopada 2012 r. i uchwałą Nr 726/XL/2013 Rady Miasta Częstochowy z dnia 11 lipca 2013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8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rzedmiotem zmiany studium jest zmiana kierunków przeznaczenia terenu dotycząca obszaru położonego w dzielnicach Kiedrzyn i Grabówka w rejonie ulic Św. Kaspra del Bufalo, Sejmowej i Gruszowej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tabs>
          <w:tab w:val="clear" w:pos="708"/>
          <w:tab w:val="left" w:pos="468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obszaru objętego zmianą studium określono na mapie topograficznej w skali 1:20 000, stanowiącej załącznik graficzny do niniejszej uchwał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center" w:pos="4535" w:leader="none"/>
          <w:tab w:val="left" w:pos="75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818/XLVI/2013 RADY MIASTA CZĘSTOCHOWY z dnia 23 grudnia 2013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1">
    <w:name w:val="WW-Nagłówek strony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85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0" w:right="0" w:firstLine="993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240"/>
      <w:jc w:val="both"/>
    </w:pPr>
    <w:rPr>
      <w:rFonts w:ascii="Verdana" w:hAnsi="Verdana" w:cs="Verdana"/>
      <w:sz w:val="24"/>
    </w:rPr>
  </w:style>
  <w:style w:type="paragraph" w:styleId="WWNagwekstrony11">
    <w:name w:val="WW-Nagłówek strony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8:00Z</dcterms:created>
  <dc:creator>MOLP</dc:creator>
  <dc:description/>
  <cp:keywords/>
  <dc:language>en-US</dc:language>
  <cp:lastModifiedBy>jrekwirewicz</cp:lastModifiedBy>
  <cp:lastPrinted>2013-12-24T10:38:00Z</cp:lastPrinted>
  <dcterms:modified xsi:type="dcterms:W3CDTF">2013-12-27T10:55:00Z</dcterms:modified>
  <cp:revision>4</cp:revision>
  <dc:subject/>
  <dc:title>Uchwała Nr </dc:title>
</cp:coreProperties>
</file>