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/>
      </w:pPr>
      <w:r>
        <w:rPr>
          <w:rFonts w:cs="Verdana" w:ascii="Verdana" w:hAnsi="Verdana"/>
        </w:rPr>
        <w:t xml:space="preserve">Częstochowa 10.09.2012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272/1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Jacek Krawczy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rFonts w:cs="Verdana" w:ascii="Verdana" w:hAnsi="Verdana"/>
        </w:rPr>
        <w:t xml:space="preserve">W odpowiedzi na interpelację Pana Radnego z dnia 30.08.2012r. uprzejmie informuję, że nawierzchnie bitumiczne ul. Źródlanej i Botanicznej zostaną naprawione w ramach bieżącego utrzymania dróg najpóźniej </w:t>
        <w:br/>
        <w:t xml:space="preserve">w miesiącu październiku bieżącego roku. 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wyjaśniam, że został wyłoniony wykonawca na montaż dziesięciu klap na wylotach kanalizacji deszczowej do rzek Kucelinki, Stradomki i Konopki. Zakończenie prac przewidziano w umowie na 30.09.2012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0:00Z</dcterms:created>
  <dc:creator>M</dc:creator>
  <dc:description/>
  <cp:keywords/>
  <dc:language>en-US</dc:language>
  <cp:lastModifiedBy>pwojcik</cp:lastModifiedBy>
  <cp:lastPrinted>2012-09-07T10:27:00Z</cp:lastPrinted>
  <dcterms:modified xsi:type="dcterms:W3CDTF">2012-09-11T11:20:00Z</dcterms:modified>
  <cp:revision>2</cp:revision>
  <dc:subject/>
  <dc:title>Or</dc:title>
</cp:coreProperties>
</file>