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400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acek Krawczyk</w:t>
      </w:r>
    </w:p>
    <w:p>
      <w:pPr>
        <w:pStyle w:val="Normal"/>
        <w:ind w:left="540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54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t. Interpelacji radnych zamieszczanych na stronie BIP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W odpowiedzi na interpelację ws. interpelacji radnych zamieszczanych na stronie BIP Częstochowy informuję, że strona BIP została odpowiednio skonfigurowana i uzupełniona o osoby, które zrezygnowały lub uzyskały mandat radnego w czasie obecnej kadencji. Dla tych osób Biuro Rady uzupełni treść złożonych interpelacji do końca sierpnia br.</w:t>
      </w:r>
    </w:p>
    <w:p>
      <w:pPr>
        <w:pStyle w:val="Normal"/>
        <w:ind w:firstLine="708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Jednocześnie informuję, że sposób konstrukcji systemu BIP oraz modułu statystyk nie daje możliwości precyzyjnego określenia liczby wejść na stronę statyczną, jaką jest lista radnych z odnośnikami do złożonych przez nich interpelacji. Podobnie jest w przypadku wejść na strony z interpelacjami poszczególnych radnych. Istnieje jedynie zbiorcza statystyka wejść na strony statyczne i dokumenty na stronie BIP Miasta Częstochowy.</w:t>
      </w:r>
    </w:p>
    <w:p>
      <w:pPr>
        <w:pStyle w:val="Normal"/>
        <w:ind w:firstLine="708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5820" w:leader="none"/>
        </w:tabs>
        <w:ind w:firstLine="708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1800" w:leader="none"/>
          <w:tab w:val="left" w:pos="289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58190" cy="68199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10565" cy="710565"/>
          <wp:effectExtent l="0" t="0" r="0" b="0"/>
          <wp:wrapTopAndBottom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Kultury i Promocj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Focha 19/21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60, fax. 34 370-71-81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p@czestochowa.um.gov.pl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58190" cy="68199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10565" cy="71056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Kultury i Promocj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Focha 19/21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60, fax. 34 370-71-81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p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94665" cy="6280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7-15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KP.0057-27-2/10</w:t>
    </w:r>
  </w:p>
  <w:p>
    <w:pPr>
      <w:pStyle w:val="WWNagwek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5:00Z</dcterms:created>
  <dc:creator>M</dc:creator>
  <dc:description/>
  <dc:language>en-US</dc:language>
  <cp:lastModifiedBy>wojcik_p</cp:lastModifiedBy>
  <cp:lastPrinted>2008-12-31T11:41:00Z</cp:lastPrinted>
  <dcterms:modified xsi:type="dcterms:W3CDTF">2010-07-20T06:53:00Z</dcterms:modified>
  <cp:revision>2</cp:revision>
  <dc:subject/>
  <dc:title>Or</dc:title>
</cp:coreProperties>
</file>