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Częstochowa, dn.19.03.2007r.</w:t>
      </w:r>
    </w:p>
    <w:p>
      <w:pPr>
        <w:pStyle w:val="Normal"/>
        <w:rPr>
          <w:rFonts w:ascii="Verdana" w:hAnsi="Verdana" w:cs="Verdana"/>
          <w:sz w:val="21"/>
          <w:szCs w:val="21"/>
        </w:rPr>
      </w:pPr>
      <w:r>
        <w:rPr>
          <w:rFonts w:cs="Verdana" w:ascii="Verdana" w:hAnsi="Verdana"/>
          <w:sz w:val="21"/>
          <w:szCs w:val="21"/>
        </w:rPr>
        <w:t>FR.0057-07/07</w:t>
        <w:tab/>
        <w:tab/>
        <w:tab/>
        <w:tab/>
        <w:tab/>
        <w:tab/>
      </w:r>
    </w:p>
    <w:p>
      <w:pPr>
        <w:pStyle w:val="Normal"/>
        <w:jc w:val="center"/>
        <w:rPr>
          <w:rFonts w:ascii="Verdana" w:hAnsi="Verdana" w:cs="Verdana"/>
          <w:sz w:val="21"/>
          <w:szCs w:val="21"/>
        </w:rPr>
      </w:pPr>
      <w:r>
        <w:rPr>
          <w:rFonts w:cs="Verdana" w:ascii="Verdana" w:hAnsi="Verdana"/>
          <w:sz w:val="21"/>
          <w:szCs w:val="21"/>
        </w:rPr>
      </w:r>
    </w:p>
    <w:p>
      <w:pPr>
        <w:pStyle w:val="Normal"/>
        <w:spacing w:lineRule="auto" w:line="360"/>
        <w:ind w:firstLine="5490"/>
        <w:rPr>
          <w:rFonts w:ascii="Verdana" w:hAnsi="Verdana" w:cs="Verdana"/>
          <w:sz w:val="21"/>
          <w:szCs w:val="21"/>
        </w:rPr>
      </w:pPr>
      <w:r>
        <w:rPr>
          <w:rFonts w:cs="Verdana" w:ascii="Verdana" w:hAnsi="Verdana"/>
          <w:sz w:val="21"/>
          <w:szCs w:val="21"/>
        </w:rPr>
        <w:t xml:space="preserve">Szanowny Pan </w:t>
      </w:r>
    </w:p>
    <w:p>
      <w:pPr>
        <w:pStyle w:val="Normal"/>
        <w:spacing w:lineRule="auto" w:line="360"/>
        <w:ind w:firstLine="5490"/>
        <w:rPr>
          <w:rFonts w:ascii="Verdana" w:hAnsi="Verdana" w:cs="Verdana"/>
          <w:b/>
          <w:b/>
          <w:bCs/>
          <w:sz w:val="21"/>
          <w:szCs w:val="21"/>
        </w:rPr>
      </w:pPr>
      <w:r>
        <w:rPr>
          <w:rFonts w:cs="Verdana" w:ascii="Verdana" w:hAnsi="Verdana"/>
          <w:b/>
          <w:bCs/>
          <w:sz w:val="21"/>
          <w:szCs w:val="21"/>
        </w:rPr>
        <w:t>Marek Domagała</w:t>
      </w:r>
    </w:p>
    <w:p>
      <w:pPr>
        <w:pStyle w:val="Normal"/>
        <w:spacing w:lineRule="auto" w:line="360"/>
        <w:ind w:firstLine="5490"/>
        <w:rPr>
          <w:rFonts w:ascii="Verdana" w:hAnsi="Verdana" w:cs="Verdana"/>
          <w:sz w:val="21"/>
          <w:szCs w:val="21"/>
        </w:rPr>
      </w:pPr>
      <w:r>
        <w:rPr>
          <w:rFonts w:cs="Verdana" w:ascii="Verdana" w:hAnsi="Verdana"/>
          <w:sz w:val="21"/>
          <w:szCs w:val="21"/>
        </w:rPr>
        <w:t>Radny Miasta Częstochowy</w:t>
      </w:r>
    </w:p>
    <w:p>
      <w:pPr>
        <w:pStyle w:val="Normal"/>
        <w:rPr>
          <w:rFonts w:ascii="Verdana" w:hAnsi="Verdana" w:cs="Verdana"/>
          <w:b/>
          <w:b/>
          <w:bCs/>
          <w:sz w:val="21"/>
          <w:szCs w:val="21"/>
        </w:rPr>
      </w:pPr>
      <w:r>
        <w:rPr>
          <w:rFonts w:cs="Verdana" w:ascii="Verdana" w:hAnsi="Verdana"/>
          <w:b/>
          <w:bCs/>
          <w:sz w:val="21"/>
          <w:szCs w:val="21"/>
        </w:rPr>
      </w:r>
    </w:p>
    <w:p>
      <w:pPr>
        <w:pStyle w:val="Normal"/>
        <w:jc w:val="right"/>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spacing w:lineRule="auto" w:line="360"/>
        <w:jc w:val="both"/>
        <w:rPr/>
      </w:pPr>
      <w:r>
        <w:rPr>
          <w:rFonts w:cs="Verdana" w:ascii="Verdana" w:hAnsi="Verdana"/>
          <w:sz w:val="21"/>
          <w:szCs w:val="21"/>
        </w:rPr>
        <w:tab/>
        <w:t xml:space="preserve">W odpowiedzi na interpelację złożoną na VIII Sesji Zwyczajnej Rady Miasta Częstochowy w dn. 5 marca 2007 roku </w:t>
      </w:r>
      <w:r>
        <w:rPr>
          <w:rFonts w:cs="Verdana" w:ascii="Verdana" w:hAnsi="Verdana"/>
          <w:i/>
          <w:iCs/>
          <w:sz w:val="21"/>
          <w:szCs w:val="21"/>
        </w:rPr>
        <w:t>w sprawie odrzucenia przez Zarząd Województwa Śląskiego jedynego projektu złożonego przez władze naszego miasta tj. “Przebudowa drogi krajowej DK-1”</w:t>
      </w:r>
      <w:r>
        <w:rPr>
          <w:rFonts w:cs="Verdana" w:ascii="Verdana" w:hAnsi="Verdana"/>
          <w:sz w:val="21"/>
          <w:szCs w:val="21"/>
        </w:rPr>
        <w:t>, uprzejmie informuję, że:</w:t>
      </w:r>
    </w:p>
    <w:p>
      <w:pPr>
        <w:pStyle w:val="Normal"/>
        <w:spacing w:lineRule="auto" w:line="360"/>
        <w:ind w:right="120" w:hanging="0"/>
        <w:jc w:val="both"/>
        <w:rPr/>
      </w:pPr>
      <w:r>
        <w:rPr>
          <w:rFonts w:cs="Verdana" w:ascii="Verdana" w:hAnsi="Verdana"/>
          <w:sz w:val="21"/>
          <w:szCs w:val="21"/>
          <w:lang w:bidi="zxx"/>
        </w:rPr>
        <w:tab/>
        <w:t>W dn. 9.02.2007r. Pan Janusz Moszyński – Marszałek Województwa Śląskiego skierował do 22 prezydentów miast na prawach powiatu pismo z informacją</w:t>
        <w:br/>
        <w:t xml:space="preserve">o podjęciu przez Ministra Rozwoju Regionalnego decyzji o stworzeniu dodatkowego mechanizmu finansowego skierowanego do regionów o najmniejszej szacowanej alokacji </w:t>
      </w:r>
      <w:r>
        <w:rPr>
          <w:rFonts w:cs="Verdana" w:ascii="Verdana" w:hAnsi="Verdana"/>
          <w:i/>
          <w:iCs/>
          <w:sz w:val="21"/>
          <w:szCs w:val="21"/>
          <w:lang w:bidi="zxx"/>
        </w:rPr>
        <w:t>per capita</w:t>
      </w:r>
      <w:r>
        <w:rPr>
          <w:rFonts w:cs="Verdana" w:ascii="Verdana" w:hAnsi="Verdana"/>
          <w:sz w:val="21"/>
          <w:szCs w:val="21"/>
          <w:lang w:bidi="zxx"/>
        </w:rPr>
        <w:t xml:space="preserve"> w ramach Regionalnych Programów Operacyjnych. </w:t>
      </w:r>
    </w:p>
    <w:p>
      <w:pPr>
        <w:pStyle w:val="Normal"/>
        <w:spacing w:lineRule="auto" w:line="360"/>
        <w:ind w:right="120" w:hanging="0"/>
        <w:jc w:val="both"/>
        <w:rPr>
          <w:rFonts w:ascii="Verdana" w:hAnsi="Verdana" w:cs="Verdana"/>
          <w:sz w:val="21"/>
          <w:szCs w:val="21"/>
          <w:lang w:bidi="zxx"/>
        </w:rPr>
      </w:pPr>
      <w:r>
        <w:rPr>
          <w:rFonts w:cs="Verdana" w:ascii="Verdana" w:hAnsi="Verdana"/>
          <w:sz w:val="21"/>
          <w:szCs w:val="21"/>
          <w:lang w:bidi="zxx"/>
        </w:rPr>
        <w:tab/>
        <w:t>Jednocześnie Marszałek Województwa Śląskiego zwrócił się z prośbą</w:t>
        <w:br/>
        <w:t xml:space="preserve">o przekazania propozycji pojedynczych projektów o charakterze ponadregionalnym, mających kluczowe znaczenie dla rozwoju regionu, poinformował również, iż przy wyborze projektów preferowane będą m.in.: projekty z zakresu badań i rozwoju technologicznego, przedsiębiorczości i innowacji oraz transportu o minimalnej wartości całkowitej: 20 mln EUR. </w:t>
      </w:r>
    </w:p>
    <w:p>
      <w:pPr>
        <w:pStyle w:val="Normal"/>
        <w:spacing w:lineRule="auto" w:line="360"/>
        <w:jc w:val="both"/>
        <w:rPr/>
      </w:pPr>
      <w:r>
        <w:rPr>
          <w:rFonts w:cs="Verdana" w:ascii="Verdana" w:hAnsi="Verdana"/>
          <w:sz w:val="21"/>
          <w:szCs w:val="21"/>
          <w:lang w:bidi="zxx"/>
        </w:rPr>
        <w:tab/>
        <w:t xml:space="preserve">Miasto Częstochowa rozważało złożenie do dofinansowania kilku projektów spełniających określone wymogi. Jednak ze względu na kluczowe znaczenie dla rozwoju oraz zaspokojenie najpilniejszych potrzeb transportowych i społeczno – gospodarczych  został zgłoszony projekt  pn. </w:t>
      </w:r>
      <w:r>
        <w:rPr>
          <w:rFonts w:cs="Verdana" w:ascii="Verdana" w:hAnsi="Verdana"/>
          <w:b/>
          <w:bCs/>
          <w:sz w:val="21"/>
          <w:szCs w:val="21"/>
          <w:lang w:bidi="zxx"/>
        </w:rPr>
        <w:t xml:space="preserve"> </w:t>
      </w:r>
      <w:r>
        <w:rPr>
          <w:rFonts w:cs="Verdana" w:ascii="Verdana" w:hAnsi="Verdana"/>
          <w:sz w:val="21"/>
          <w:szCs w:val="21"/>
          <w:lang w:bidi="zxx"/>
        </w:rPr>
        <w:t>“Przebudowa drogi krajowej nr 1”. Wybór projektu został uzgodniony z przedstawicielami Subregionu Częstochowskiego na spotkaniu w dn. 12.02.2007r. w Częstochowie. Projekt otrzymał poparcie Pana Artura Warzochy –</w:t>
        <w:br/>
        <w:t>I Wicewojewody Śląskiego, Ryszarda Majera – Wiceprzewodniczącego Sejmiku Województwa Śląskiego oraz Starostów wszystkich powiatów Subregionu Północnego (częstochowski ziemski, kłobucki, myszkowski).</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 xml:space="preserve">Projekt Miasta Częstochowy pn.: “Przebudowa drogi krajowej nr 1 “ został przygotowany na wzorze karty projektu przekazanym przez Urząd Marszałkowski Województwa Śląskiego, którą załączam do odpowiedzi na interpelację. Natomiast nie wymagano przedstawienia projektu w formie wniosku aplikacyjnego (którego wzór na lata 2007 – 2013 nie jest jeszcze znany), jak również dołączenia studium wykonalności, czy dokumentacji technicznej. </w:t>
      </w:r>
    </w:p>
    <w:p>
      <w:pPr>
        <w:pStyle w:val="Normal"/>
        <w:spacing w:lineRule="auto" w:line="360"/>
        <w:jc w:val="both"/>
        <w:rPr/>
      </w:pPr>
      <w:r>
        <w:rPr>
          <w:rFonts w:cs="Verdana" w:ascii="Verdana" w:hAnsi="Verdana"/>
          <w:sz w:val="21"/>
          <w:szCs w:val="21"/>
          <w:lang w:bidi="zxx"/>
        </w:rPr>
        <w:tab/>
        <w:t>Karta projektu dotyczyła przede wszystkim informacji nt. beneficjenta, budżetu</w:t>
        <w:br/>
        <w:t xml:space="preserve">i opisu projektu, </w:t>
      </w:r>
      <w:r>
        <w:rPr>
          <w:rFonts w:cs="Verdana" w:ascii="Verdana" w:hAnsi="Verdana"/>
          <w:sz w:val="21"/>
          <w:szCs w:val="21"/>
        </w:rPr>
        <w:t>harmonogramu działań (m.in. przewidywanego terminu opracowania pełnej dokumentacji, w tym studium wykonalności, terminu złożenia projektu</w:t>
        <w:br/>
        <w:t>do dofinansowania oraz rozpoczęcia i zakończenia realizacji inwestycji). Karta zawierała również informacje o kwalifikacji projektu do dofinansowania z Europejskiego Funduszu Rozwoju Regionalnego w ramach Regionalnego Programu Operacyjnego Województwa Śląskiego na lata 2007 – 2013 lub Programu Operacyjnego Infrastruktura i Środowisko</w:t>
        <w:br/>
        <w:t xml:space="preserve">na lata 2007 – 2013. W karcie tej należało również podać informację o posiadaniu wymaganych pozwoleń (np. pozwolenia na budowę), prawa do dysponowania gruntem, oceny stanu przygotowania dokumentacji technicznej i innych wymaganych dokumentów. Odpowiedzi na powyższe pytania, prawie we wszystkich  przypadkach, należało udzielić wybierając wariant: </w:t>
      </w:r>
      <w:r>
        <w:rPr>
          <w:rFonts w:cs="Verdana" w:ascii="Verdana" w:hAnsi="Verdana"/>
          <w:i/>
          <w:iCs/>
          <w:sz w:val="21"/>
          <w:szCs w:val="21"/>
        </w:rPr>
        <w:t>tak</w:t>
      </w:r>
      <w:r>
        <w:rPr>
          <w:rFonts w:cs="Verdana" w:ascii="Verdana" w:hAnsi="Verdana"/>
          <w:sz w:val="21"/>
          <w:szCs w:val="21"/>
        </w:rPr>
        <w:t xml:space="preserve">, </w:t>
      </w:r>
      <w:r>
        <w:rPr>
          <w:rFonts w:cs="Verdana" w:ascii="Verdana" w:hAnsi="Verdana"/>
          <w:i/>
          <w:iCs/>
          <w:sz w:val="21"/>
          <w:szCs w:val="21"/>
        </w:rPr>
        <w:t>nie</w:t>
      </w:r>
      <w:r>
        <w:rPr>
          <w:rFonts w:cs="Verdana" w:ascii="Verdana" w:hAnsi="Verdana"/>
          <w:sz w:val="21"/>
          <w:szCs w:val="21"/>
        </w:rPr>
        <w:t xml:space="preserve">, lub </w:t>
      </w:r>
      <w:r>
        <w:rPr>
          <w:rFonts w:cs="Verdana" w:ascii="Verdana" w:hAnsi="Verdana"/>
          <w:i/>
          <w:iCs/>
          <w:sz w:val="21"/>
          <w:szCs w:val="21"/>
        </w:rPr>
        <w:t>nie dotyczy</w:t>
      </w:r>
      <w:r>
        <w:rPr>
          <w:rFonts w:cs="Verdana" w:ascii="Verdana" w:hAnsi="Verdana"/>
          <w:sz w:val="21"/>
          <w:szCs w:val="21"/>
        </w:rPr>
        <w:t>.</w:t>
      </w:r>
    </w:p>
    <w:p>
      <w:pPr>
        <w:pStyle w:val="Normal"/>
        <w:spacing w:lineRule="auto" w:line="360"/>
        <w:jc w:val="both"/>
        <w:rPr/>
      </w:pPr>
      <w:r>
        <w:rPr>
          <w:rFonts w:cs="Verdana" w:ascii="Verdana" w:hAnsi="Verdana"/>
          <w:sz w:val="21"/>
          <w:szCs w:val="21"/>
        </w:rPr>
        <w:tab/>
        <w:t xml:space="preserve">Urząd Marszałkowski Województwa Śląskiego, oprócz wypełnionej karty projektu, nie wymagał przedstawienia, żadnych innych dokumentów, ani informacji na temat składanych propozycji projektów. W związku z tym, błędnym jest stwierdzenie, że </w:t>
      </w:r>
      <w:r>
        <w:rPr>
          <w:rFonts w:cs="Verdana" w:ascii="Verdana" w:hAnsi="Verdana"/>
          <w:i/>
          <w:iCs/>
          <w:sz w:val="21"/>
          <w:szCs w:val="21"/>
        </w:rPr>
        <w:t>wniosek miał braki i był nieprzygotowany lub źle przygotowany, albo nie posiadał określonej dokumentacji.</w:t>
      </w:r>
    </w:p>
    <w:p>
      <w:pPr>
        <w:pStyle w:val="Normal"/>
        <w:spacing w:lineRule="auto" w:line="360"/>
        <w:jc w:val="both"/>
        <w:rPr>
          <w:rFonts w:ascii="Verdana" w:hAnsi="Verdana" w:cs="Verdana"/>
          <w:sz w:val="21"/>
          <w:szCs w:val="21"/>
        </w:rPr>
      </w:pPr>
      <w:r>
        <w:rPr>
          <w:rFonts w:cs="Verdana" w:ascii="Verdana" w:hAnsi="Verdana"/>
          <w:sz w:val="21"/>
          <w:szCs w:val="21"/>
        </w:rPr>
        <w:tab/>
        <w:t>Projekt Miasta Częstochowy został przygotowany przez Miejski Zarząd Dróg przy współpracy z wydziałami Urzędu Miasta Częstochowy, w formie wymaganej przez Urząd Marszałkowski Województwa Śląskiego. Inwestycja wpisywała się w oś priorytetową</w:t>
        <w:br/>
        <w:t xml:space="preserve">nr VIII. „Bezpieczeństwo transportu i krajowe sieci transportowe” w ramach Programu Operacyjnego Infrastruktura i Środowisko na lata 2007 – 2013. </w:t>
      </w:r>
    </w:p>
    <w:p>
      <w:pPr>
        <w:pStyle w:val="Normal"/>
        <w:spacing w:lineRule="auto" w:line="360"/>
        <w:jc w:val="both"/>
        <w:rPr/>
      </w:pPr>
      <w:r>
        <w:rPr>
          <w:rFonts w:cs="Verdana" w:ascii="Verdana" w:hAnsi="Verdana"/>
          <w:sz w:val="21"/>
          <w:szCs w:val="21"/>
        </w:rPr>
        <w:tab/>
        <w:t xml:space="preserve">Ponadto informuję, że koszt projektu oszacowano na: </w:t>
      </w:r>
      <w:r>
        <w:rPr>
          <w:rFonts w:cs="Verdana" w:ascii="Verdana" w:hAnsi="Verdana"/>
          <w:sz w:val="21"/>
          <w:szCs w:val="21"/>
          <w:lang w:val="en-US" w:eastAsia="en-US"/>
        </w:rPr>
        <w:t xml:space="preserve">110 000 000 zł  (27 500 000 EUR wg kursu 1 EUR: 4 PLN), w tym ze środków jednostki samorządu terytorialnego: 16 500 000 zł (4 125 000 EUR). </w:t>
      </w:r>
      <w:r>
        <w:rPr>
          <w:rFonts w:eastAsia="Times New Roman" w:cs="Verdana" w:ascii="Verdana" w:hAnsi="Verdana"/>
          <w:sz w:val="21"/>
          <w:szCs w:val="21"/>
          <w:lang w:val="en-US" w:eastAsia="en-US"/>
        </w:rPr>
        <w:t xml:space="preserve"> Stan przygotowania inwestycji do realizacji został uzgodniony</w:t>
      </w:r>
      <w:r>
        <w:rPr>
          <w:rFonts w:cs="Verdana" w:ascii="Verdana" w:hAnsi="Verdana"/>
          <w:sz w:val="21"/>
          <w:szCs w:val="21"/>
        </w:rPr>
        <w:t xml:space="preserve"> z terminami wskazanymi w Wieloletnim Planie Inwestycyjnym na lata 2007- 2013 (Uchwała nr 1048/LXIV/2006 Rady Miasta Częstochowy z dnia 23.10.2006r.). </w:t>
        <w:br/>
      </w:r>
      <w:r>
        <w:rPr>
          <w:rFonts w:cs="Verdana" w:ascii="Verdana" w:hAnsi="Verdana"/>
          <w:sz w:val="21"/>
          <w:szCs w:val="21"/>
          <w:lang w:bidi="zxx"/>
        </w:rPr>
        <w:t>W harmonogramie działań, opracowanie pełnej dokumentacji technicznej oraz studium wykonalności zaplanowano na grudzień 2007 roku, natomiast termin realizacji projektu  na lata: 2009 – 2010. Powyższy harmonogram wynikał z terminów podanych przez Ministerstwo Rozwoju Regionalnego i Urząd Marszałkowski Województwa Śląskiego.</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pPr>
      <w:r>
        <w:rPr>
          <w:rFonts w:cs="Verdana" w:ascii="Verdana" w:hAnsi="Verdana"/>
          <w:sz w:val="21"/>
          <w:szCs w:val="21"/>
        </w:rPr>
        <w:tab/>
        <w:t>Wypełniona karta projektu została złożona w Urzędzie Marszałkowskim</w:t>
        <w:br/>
        <w:t xml:space="preserve">ze znacznym wyprzedzeniem: </w:t>
      </w:r>
      <w:r>
        <w:rPr>
          <w:rFonts w:cs="Verdana" w:ascii="Verdana" w:hAnsi="Verdana"/>
          <w:sz w:val="21"/>
          <w:szCs w:val="21"/>
          <w:lang w:bidi="zxx"/>
        </w:rPr>
        <w:t>w</w:t>
      </w:r>
      <w:r>
        <w:rPr>
          <w:rFonts w:cs="Verdana" w:ascii="Verdana" w:hAnsi="Verdana"/>
          <w:sz w:val="21"/>
          <w:szCs w:val="21"/>
        </w:rPr>
        <w:t xml:space="preserve"> dn. 13.02.2007r. (termin składania propozycji projektów upływał w dn. 16.02.2007r.). Projekt spełniał  wszystkie kryteria formalne i uwzględniał sugestie Marszałka Województwa Śląskiego.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Po zgłoszeniu projektu podjęliśmy starania o jego konsultacje oraz przedłożenie dodatkowej argumentacji przemawiającej za koniecznością jego realizacji Marszałkowi Województwa Śląskiego. Niestety, mimo starań nie mieliśmy możliwości jej przedstawienia Marszałkowi Województwa Śląskiego.</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W dn. 21.02.2007r. podczas Sesji Sejmiku Województwa Śląskiego Pan Janusz Moszyński Marszałek Województwa Śląskiego zaprezentował projekty zarekomendowane przez Zarząd do dofinansowania ze środków w ramach dodatkowego mechanizmu.</w:t>
        <w:br/>
        <w:t xml:space="preserve">Na liście rekomendowanych inwestycji znalazły się projekty wszystkich subregionów Województwa Śląskiego, z wyjątkiem Subregionu Częstochowskiego. Podając powody odrzucenia projektu Miasta Częstochowy Marszałek uzasadnił, że inwestycja nie spełnia kryterium regionalnego oraz nie jest zasadna jego realizacja z powodu budowy autostrady A-1.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Z informacji przekazanej na sesji Sejmiku Województwa Śląskiego</w:t>
        <w:br/>
        <w:t>dotyczącej braku pozytywnej oceny projektu Miasta Częstochowy wynika, że podczas procedury oceny nie wzięto pod uwagę wszystkich argumentów przemawiających za dofinansowaniem projektu. Nie zwrócono uwagi na ponadregionalny charakter projektu</w:t>
        <w:br/>
        <w:t xml:space="preserve">i jego znaczenie dla poprawy spójności komunikacyjnej, gospodarczej i społecznej Województwa Śląskiego. </w:t>
      </w:r>
    </w:p>
    <w:p>
      <w:pPr>
        <w:pStyle w:val="Normal"/>
        <w:spacing w:lineRule="auto" w:line="360"/>
        <w:jc w:val="both"/>
        <w:rPr/>
      </w:pPr>
      <w:r>
        <w:rPr>
          <w:rFonts w:cs="Verdana" w:ascii="Verdana" w:hAnsi="Verdana"/>
          <w:sz w:val="21"/>
          <w:szCs w:val="21"/>
        </w:rPr>
        <w:tab/>
      </w:r>
      <w:r>
        <w:rPr>
          <w:rFonts w:cs="Verdana" w:ascii="Verdana" w:hAnsi="Verdana"/>
          <w:color w:val="000000"/>
          <w:sz w:val="21"/>
          <w:szCs w:val="21"/>
        </w:rPr>
        <w:t>W naszej ocenie, przedłożony projekt - który jest kluczowym projektem</w:t>
        <w:br/>
        <w:t>dla Miasta Częstochowy i Subregionu Częstochowskiego o charakterze ponadregionalnym - spełniał wszystkie kryteria i uwzględniał sugestie Marszałka Województwa Śląskiego zawarte w piśmie z dn. 09.02.2007r., natomiast karta projektu była kompletna i zawierała wyczerpujące odpowiedzi na wszystkie punkty.</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O ponadregionalnym charakterze projektu, jak również jego kluczowym znaczeniu przemawia wiele faktów. Pragnę zauważyć, iż projekt był wskazywany jako priorytetowa inwestycja w opracowaniach przygotowanych przez międzynarodowy zespół ekspertów</w:t>
        <w:br/>
        <w:t>w ramach programu PHARE: “Studium transportowe PHARE miasta i regionu Częstochowy”. O znaczeniu tych węzłów świadczą również badania pomiaru ruchu zawarte w dokumencie: “Pomiary ruchu na drogach krajowych i wojewódzkich</w:t>
        <w:br/>
        <w:t xml:space="preserve">w granicach Miasta Częstochowy (średnio dobowy ruch) 2005r.”: obciążenie drogi krajowej nr 1 w rejonie skrzyżowania z drogą krajowa nr 46 w godzinie szczytu popołudniowego w obu kierunkach wynosi nawet ok. 4050 pojazdów/godz.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Budowa węzłów ma kluczowe znaczenie dla udrożnienia układu komunikacyjnego</w:t>
        <w:br/>
        <w:t>w Subregionie Częstochowskim, ułatwiając tranzyt nie tylko z północny na południe - wzdłuż drogi krajowej nr 1, ale również ze wschodu na zachód, a więc udrożnia wyjazd na Koniecpol – Kielce, Wieluń – Poznań, Lubliniec – Opole, Tarnowskie Góry – Gliwice.</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Istotne znaczenie społeczne ma także konieczność skomunikowania niedoinwestowanych terenów wschodniej Częstochowy, w tym wykorzystania terenów poprzemysłowych w dzielnicy Aniołów, przeznaczonych pod inwestycje przemysłowe</w:t>
        <w:br/>
        <w:t>w dzielnicach: Zawodzie i Mirów, pod budownictwo mieszkaniowe w dzielnicy Wyczerpy oraz terenów rekreacyjnych: Złota Góra – Przełom Warty.</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 xml:space="preserve">Częstochowa jest miastem pielgrzymkowym, które co roku odwiedzane jest przez ok. 4 mln pielgrzymów (badania przeprowadzone w/g międzynarodowego projektu COESIMA). Znaczna część ruchu pielgrzymkowego wykorzystuje komunikację samochodową co stanowi dodatkowe obciążenie węzłów komunikacyjnych. W okresie szczytu pielgrzymkowego liczba samochodów na tych węzłach wzrasta prawe dwukrotnie. Jest to złe świadectwo o dostępności do najważniejszego w Polsce miejsca kultu religijnego.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pPr>
      <w:r>
        <w:rPr>
          <w:rFonts w:cs="Verdana" w:ascii="Verdana" w:hAnsi="Verdana"/>
          <w:sz w:val="21"/>
          <w:szCs w:val="21"/>
        </w:rPr>
        <w:tab/>
        <w:t>W</w:t>
      </w:r>
      <w:r>
        <w:rPr>
          <w:rFonts w:cs="Verdana" w:ascii="Verdana" w:hAnsi="Verdana"/>
          <w:sz w:val="21"/>
          <w:szCs w:val="21"/>
          <w:lang w:bidi="zxx"/>
        </w:rPr>
        <w:t xml:space="preserve"> dn. 26.02.2007r. skierowaliśmy do Pana Janusza Moszyńskiego - Marszałka Województwa Śląskiego pismo z prośbą o ponowne rozpatrzenie projektu zgłoszonego przez Miasto Częstochowę wraz ze szczegółowymi informacjami dotyczącymi technicznych i komunikacyjnych rozwiązań przyjętych w projekcie oraz uzasadnieniem potrzeby realizacji projektu. Kopię pisma wraz z załącznikami przesłaliśmy również m.in. do Pani Grażyny Gęsickiej – Minister Rozwoju Regionalnego, Pana Tomasza Pietrzykowskiego – Wojewody Śląskiego, Parlamentarzystów Ziemi Częstochowskiej oraz Radnych Sejmiku Województwa Śląskiego. </w:t>
      </w:r>
    </w:p>
    <w:p>
      <w:pPr>
        <w:pStyle w:val="Normal"/>
        <w:spacing w:lineRule="auto" w:line="360"/>
        <w:jc w:val="both"/>
        <w:rPr/>
      </w:pPr>
      <w:r>
        <w:rPr>
          <w:rFonts w:cs="Verdana" w:ascii="Verdana" w:hAnsi="Verdana"/>
          <w:sz w:val="21"/>
          <w:szCs w:val="21"/>
          <w:lang w:bidi="zxx"/>
        </w:rPr>
        <w:tab/>
        <w:t xml:space="preserve">W dn. 01.03.2007r. zgodnie z art. 30 ustawy z dn. 6 grudnia 2006r. o zasadach prowadzenia polityki rozwoju (Dz. U. 2006r. Nr 227 poz. 1658), wnieśliśmy protest do procedury wyboru projektów oraz listy wybranych projektów przez Zarząd Województwa Śląskiego do zarekomendowania w celu ich dofinansowania w ramach dodatkowego mechanizmu finansowego utworzonego przez Ministra Rozwoju Regionalnego kierowanego do regionów o najmniejszej szacowanej alokacji </w:t>
      </w:r>
      <w:r>
        <w:rPr>
          <w:rFonts w:cs="Verdana" w:ascii="Verdana" w:hAnsi="Verdana"/>
          <w:i/>
          <w:iCs/>
          <w:sz w:val="21"/>
          <w:szCs w:val="21"/>
          <w:lang w:bidi="zxx"/>
        </w:rPr>
        <w:t>per capita</w:t>
      </w:r>
      <w:r>
        <w:rPr>
          <w:rFonts w:cs="Verdana" w:ascii="Verdana" w:hAnsi="Verdana"/>
          <w:sz w:val="21"/>
          <w:szCs w:val="21"/>
          <w:lang w:bidi="zxx"/>
        </w:rPr>
        <w:t xml:space="preserve"> w ramach Regionalnych Programów Operacyjnych. Protest został skierowany do Ministra Rozwoju Regionalnego oraz do Wojewody Śląskiego. Do dnia dzisiejszego, zarówno Pani Minister, jak i Pan Wojewoda nie ustosunkowali się do naszego protestu.</w:t>
      </w:r>
    </w:p>
    <w:p>
      <w:pPr>
        <w:pStyle w:val="Normal"/>
        <w:spacing w:lineRule="auto" w:line="360"/>
        <w:jc w:val="both"/>
        <w:rPr/>
      </w:pPr>
      <w:r>
        <w:rPr>
          <w:rFonts w:cs="Verdana" w:ascii="Verdana" w:hAnsi="Verdana"/>
          <w:sz w:val="21"/>
          <w:szCs w:val="21"/>
          <w:lang w:bidi="zxx"/>
        </w:rPr>
        <w:tab/>
        <w:t xml:space="preserve">Jednocześnie w dn. 02.03.2007r. zgłosiliśmy bezpośrednio do Pani Grażyny Gęsickiej – Minister Rozwoju Regionalnego projekt Miasta Częstochowy “Przebudowa drogi krajowej nr 1” z prośbą o zakwalifikowanie projektu do </w:t>
      </w:r>
      <w:r>
        <w:rPr>
          <w:rFonts w:cs="Verdana" w:ascii="Verdana" w:hAnsi="Verdana"/>
          <w:color w:val="000000"/>
          <w:sz w:val="21"/>
          <w:szCs w:val="21"/>
          <w:lang w:bidi="zxx"/>
        </w:rPr>
        <w:t xml:space="preserve">dofinansowania </w:t>
      </w:r>
      <w:r>
        <w:rPr>
          <w:rFonts w:cs="Verdana" w:ascii="Verdana" w:hAnsi="Verdana"/>
          <w:sz w:val="21"/>
          <w:szCs w:val="21"/>
          <w:lang w:bidi="zxx"/>
        </w:rPr>
        <w:t>ze środków</w:t>
        <w:br/>
        <w:t>w ramach dodatkowego mechanizmu finansowego lub innych Programów Operacyjnych.</w:t>
      </w:r>
    </w:p>
    <w:p>
      <w:pPr>
        <w:pStyle w:val="Normal"/>
        <w:spacing w:lineRule="auto" w:line="360"/>
        <w:jc w:val="both"/>
        <w:rPr/>
      </w:pPr>
      <w:r>
        <w:rPr>
          <w:rFonts w:cs="Verdana" w:ascii="Verdana" w:hAnsi="Verdana"/>
          <w:sz w:val="21"/>
          <w:szCs w:val="21"/>
          <w:lang w:bidi="zxx"/>
        </w:rPr>
        <w:tab/>
        <w:t>W ocenie Pani Grażyny Gęsickiej – Minister Rozwoju Regionalnego projekt spełniał wszystkie kryteria i wymogi formalne i został wpisany decyzją Minister Rozwoju Regionalnego na listę projektów, które były rozpatrywane w dn. 05.03.2007r.</w:t>
        <w:br/>
        <w:t xml:space="preserve">na spotkaniu Komisji Oceny Projektów. W skład Komisji Oceny Projektów wchodzili: Minister Rozwoju Regionalnego, przedstawiciel Ministerstwa Transportu oraz Wojewoda Śląski i Marszałek Województwa Śląskiego. Jednak podczas wyboru projektów inwestycja nie została wpisana na listę projektów objętych dofinansowaniem w ramach dodatkowego mechanizmu finansowego skierowanego do regionów o najmniejszej szacowanej alokacji </w:t>
      </w:r>
      <w:r>
        <w:rPr>
          <w:rFonts w:cs="Verdana" w:ascii="Verdana" w:hAnsi="Verdana"/>
          <w:i/>
          <w:iCs/>
          <w:sz w:val="21"/>
          <w:szCs w:val="21"/>
          <w:lang w:bidi="zxx"/>
        </w:rPr>
        <w:t>per capita</w:t>
      </w:r>
      <w:r>
        <w:rPr>
          <w:rFonts w:cs="Verdana" w:ascii="Verdana" w:hAnsi="Verdana"/>
          <w:sz w:val="21"/>
          <w:szCs w:val="21"/>
          <w:lang w:bidi="zxx"/>
        </w:rPr>
        <w:t xml:space="preserve"> w ramach Regionalnych Programów Operacyjnych. Jesteśmy przekonani, że podczas oceny projektu Miasta Częstochowy zabrakło woli Pana Marszałka i Pana Wojewody</w:t>
      </w:r>
      <w:r>
        <w:rPr>
          <w:rFonts w:cs="Verdana" w:ascii="Verdana" w:hAnsi="Verdana"/>
          <w:sz w:val="21"/>
          <w:szCs w:val="21"/>
        </w:rPr>
        <w:t xml:space="preserve">, którzy tworzyli połowę składu Komisji oceniającej projekty. </w:t>
      </w:r>
    </w:p>
    <w:p>
      <w:pPr>
        <w:pStyle w:val="Normal"/>
        <w:spacing w:lineRule="auto" w:line="360"/>
        <w:jc w:val="both"/>
        <w:rPr>
          <w:rFonts w:ascii="Verdana" w:hAnsi="Verdana" w:cs="Verdana"/>
          <w:sz w:val="21"/>
          <w:szCs w:val="21"/>
        </w:rPr>
      </w:pPr>
      <w:r>
        <w:rPr>
          <w:rFonts w:cs="Verdana" w:ascii="Verdana" w:hAnsi="Verdana"/>
          <w:sz w:val="21"/>
          <w:szCs w:val="21"/>
        </w:rPr>
        <w:tab/>
        <w:t>Główne zastrzeżenia związane z procedurą wyboru projektów zastosowaną przez Zarząd Województwa Śląskiego, zawarte również w zgłoszonym proteście to:</w:t>
      </w:r>
    </w:p>
    <w:p>
      <w:pPr>
        <w:pStyle w:val="Normal"/>
        <w:numPr>
          <w:ilvl w:val="0"/>
          <w:numId w:val="1"/>
        </w:numPr>
        <w:spacing w:lineRule="auto" w:line="360"/>
        <w:ind w:left="283" w:hanging="283"/>
        <w:jc w:val="both"/>
        <w:rPr>
          <w:rFonts w:ascii="Verdana" w:hAnsi="Verdana" w:cs="Verdana"/>
          <w:sz w:val="21"/>
          <w:szCs w:val="21"/>
        </w:rPr>
      </w:pPr>
      <w:r>
        <w:rPr>
          <w:rFonts w:cs="Verdana" w:ascii="Verdana" w:hAnsi="Verdana"/>
          <w:sz w:val="21"/>
          <w:szCs w:val="21"/>
        </w:rPr>
        <w:t>zmiana kryteriów wyboru projektów na posiedzeniu Zarządu Województwa Śląskiego. Podczas posiedzenia Sejmiku Województwa Śląskiego Pan Jacek Stumpf - Dyrektor Wydziału Komunikacji i Transportu Urzędu Marszałkowskiego poinformował, że podczas wyboru projektów zastosowano kryterium “subiektywne” polegające na odrzuceniu projektów dotyczących modernizacji dróg. Jednak na liście projektów rekomendowanych do objęcia dofinansowani znalazły się projekty dotyczące przebudowy i modernizacji dróg (np. “Przebudowa drogi krajowej nr 52 w Bielsku – Białej”). Natomiast projekt Miasta Częstochowy dotyczy budowy nowych węzłów</w:t>
        <w:br/>
        <w:t xml:space="preserve">na drodze krajowej nr 1; </w:t>
      </w:r>
    </w:p>
    <w:p>
      <w:pPr>
        <w:pStyle w:val="Normal"/>
        <w:numPr>
          <w:ilvl w:val="0"/>
          <w:numId w:val="1"/>
        </w:numPr>
        <w:spacing w:lineRule="auto" w:line="360"/>
        <w:ind w:left="283" w:hanging="283"/>
        <w:jc w:val="both"/>
        <w:rPr>
          <w:rFonts w:ascii="Verdana" w:hAnsi="Verdana" w:cs="Verdana"/>
          <w:sz w:val="21"/>
          <w:szCs w:val="21"/>
        </w:rPr>
      </w:pPr>
      <w:r>
        <w:rPr>
          <w:rFonts w:cs="Verdana" w:ascii="Verdana" w:hAnsi="Verdana"/>
          <w:sz w:val="21"/>
          <w:szCs w:val="21"/>
        </w:rPr>
        <w:t>nierównomierny podział środków na poszczególne subregiony co spowoduje pogłębienie się dysproporcji w ich rozwoju. Większość projektów rekomendowanych przez Zarząd Województwa do realizacji jest zlokalizowanych w Subregionie Centralnym. Wybrano po jednym projektcie z Subregionu Południowego (Miasta Bielsko – Biała) oraz Subregionu Zachodniego (Miasta Jastrzębie Zdrój), natomiast wszystkie inwestycje znajdujące się na liście rezerwowej zlokalizowane są w Subregionie Centralnym. Projekt Subregionu Północnego nie został zarekomendowany przez Zarząd</w:t>
        <w:br/>
        <w:t>do otrzymania wsparcia ze środków dodatkowego mechanizmu, nie został również umieszczony na liście rezerwowej;</w:t>
      </w:r>
    </w:p>
    <w:p>
      <w:pPr>
        <w:pStyle w:val="Normal"/>
        <w:numPr>
          <w:ilvl w:val="0"/>
          <w:numId w:val="1"/>
        </w:numPr>
        <w:spacing w:lineRule="auto" w:line="360"/>
        <w:ind w:left="283" w:hanging="283"/>
        <w:jc w:val="both"/>
        <w:rPr/>
      </w:pPr>
      <w:r>
        <w:rPr>
          <w:rFonts w:cs="Verdana" w:ascii="Verdana" w:hAnsi="Verdana"/>
          <w:sz w:val="21"/>
          <w:szCs w:val="21"/>
        </w:rPr>
        <w:t>część projektów zarekomendowanych przez Zarząd Województwa Śląskiego nie spełniały kryteriów zawartych w piśmie Marszałka Województwa Śląskiego dotyczących projektów z zakresu badań i rozwoju technologicznego, przedsiębiorczości i innowacji oraz transportu, np. projekt Województwa Śląskiego pn.”Zadaszenie widowni oraz niezbędna infrastruktura techniczna Stadionu Śląskiego w Chorzowie” lub projekty</w:t>
        <w:br/>
        <w:t>z listy rezerwowej, np.: “Ochrona dorzecza Małej Panwi i Liswarty poprzez modernizację gospodarki ściekowej polegający na modernizacji i budowie oczyszczalni ścieków wraz z systemem sieci kanalizacji sanitarnej”.</w:t>
      </w:r>
    </w:p>
    <w:p>
      <w:pPr>
        <w:pStyle w:val="Normal"/>
        <w:spacing w:lineRule="auto" w:line="360"/>
        <w:ind w:left="283" w:hanging="0"/>
        <w:jc w:val="both"/>
        <w:rPr>
          <w:rFonts w:ascii="Verdana" w:hAnsi="Verdana" w:cs="Verdana"/>
          <w:sz w:val="21"/>
          <w:szCs w:val="21"/>
        </w:rPr>
      </w:pPr>
      <w:r>
        <w:rPr>
          <w:rFonts w:cs="Verdana" w:ascii="Verdana" w:hAnsi="Verdana"/>
          <w:sz w:val="21"/>
          <w:szCs w:val="21"/>
        </w:rPr>
        <w:t>Projekt Miasta Częstochowy spełniał powyższe kryteria, inwestycji transportowej</w:t>
        <w:br/>
        <w:t>o ponadregionalnym charakterze, której celem jest poprawa bezpieczeństwa oraz udrożnienie układu komunikacyjnego obsługującego przynajmniej obszar</w:t>
        <w:br/>
        <w:t>3 województw, jak również powstanie nowych miejsc pracy dzięki zwiększeniu wartości inwestycyjnej w strefach aktywności gospodarczej.</w:t>
      </w:r>
    </w:p>
    <w:p>
      <w:pPr>
        <w:pStyle w:val="Normal"/>
        <w:numPr>
          <w:ilvl w:val="0"/>
          <w:numId w:val="1"/>
        </w:numPr>
        <w:spacing w:lineRule="auto" w:line="360"/>
        <w:ind w:left="283" w:hanging="283"/>
        <w:jc w:val="both"/>
        <w:rPr>
          <w:rFonts w:ascii="Verdana" w:hAnsi="Verdana" w:cs="Verdana"/>
          <w:sz w:val="21"/>
          <w:szCs w:val="21"/>
        </w:rPr>
      </w:pPr>
      <w:r>
        <w:rPr>
          <w:rFonts w:cs="Verdana" w:ascii="Verdana" w:hAnsi="Verdana"/>
          <w:sz w:val="21"/>
          <w:szCs w:val="21"/>
        </w:rPr>
        <w:t xml:space="preserve">Duże wątpliwości budzi również stan przygotowania zarekomendowanych projektów do realizacji, w tym uzyskanie niezbędnych pozwoleń, wykonanie dokumentacji technicznej, etc.  </w:t>
      </w:r>
    </w:p>
    <w:p>
      <w:pPr>
        <w:pStyle w:val="Normal"/>
        <w:spacing w:lineRule="auto" w:line="360"/>
        <w:ind w:left="283" w:hanging="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1"/>
          <w:szCs w:val="21"/>
        </w:rPr>
        <w:tab/>
        <w:t>Pragnę również poinformować, że w dn. 06.03.2006 roku skierowaliśmy pismo do Pana Janusza Moszyńskiego – Marszałka Województwa Śląskiego z prośbą o przesłanie uzasadnienia i punktacji zgodnej z przyjętymi kryteriami wyboru projektów dla inwestycji zarekomendowanych przez Zarząd Województwa Śląskiego do dofinansowania w ramach dodatkowego mechanizmu finansowego.</w:t>
      </w:r>
      <w:r>
        <w:rPr>
          <w:rFonts w:cs="Verdana" w:ascii="Verdana" w:hAnsi="Verdana"/>
          <w:sz w:val="21"/>
          <w:szCs w:val="21"/>
          <w:lang w:bidi="zxx"/>
        </w:rPr>
        <w:t xml:space="preserve"> Poprosiliśmy również,</w:t>
      </w:r>
      <w:r>
        <w:rPr>
          <w:rFonts w:cs="Verdana" w:ascii="Verdana" w:hAnsi="Verdana"/>
          <w:sz w:val="21"/>
          <w:szCs w:val="21"/>
        </w:rPr>
        <w:t xml:space="preserve"> jeśli istniałaby taka możliwość, o przekazanie kserokopii wszystkich kart projektów zgłoszonych przez beneficjentów do dofinansowania. </w:t>
      </w:r>
    </w:p>
    <w:p>
      <w:pPr>
        <w:pStyle w:val="Normal"/>
        <w:spacing w:lineRule="auto" w:line="360"/>
        <w:jc w:val="both"/>
        <w:rPr>
          <w:rFonts w:ascii="Verdana" w:hAnsi="Verdana" w:cs="Verdana"/>
          <w:sz w:val="21"/>
          <w:szCs w:val="21"/>
        </w:rPr>
      </w:pPr>
      <w:r>
        <w:rPr>
          <w:rFonts w:cs="Verdana" w:ascii="Verdana" w:hAnsi="Verdana"/>
          <w:sz w:val="21"/>
          <w:szCs w:val="21"/>
        </w:rPr>
        <w:tab/>
        <w:t>Do chwili obecnej nie otrzymaliśmy odpowiedzi na powyższą korespondencję, zatem nie jest możliwe przeprowadzenie szczegółowej analizy porównawczej naszego projektu z innymi propozycjami złożonymi i zarekomendowanymi przez Zarząd Województwa Śląskiego.</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Należy podkreślić, że ustalenia Zarządu Województwa Śląskiego, który nie umieścił projektu Miasta Częstochowy na liście rekomendowanych projektów do dofinansowania,  odbieramy jako przejaw dyskryminacji Subregionu Północnego w dostępie do środków</w:t>
        <w:br/>
        <w:t>z funduszy Unii Europejskiej. W ciągu ostatnich sześciu lat Subregion Północny otrzymał zaledwie ok. 2,5% ogółu środków z programu regionalnego  i programów sektorowych. Szczególnie to upośledzenie widoczne jest w zakresie wspierania inwestycji transportowych. Większość środków pomocowych oraz środków pochodzących z budżetu państwa służyło w rozwiązywaniu problemów komunikacyjnych aglomeracji górnośląskiej (autostrada A-4 i DTŚ) i przebudowie układu drogowego w Subregionie Południowym.</w:t>
        <w:br/>
        <w:t xml:space="preserve">Na tle tych subregionów wyraźnie widoczne są zaniedbania dotyczące modernizacji układu komunikacyjnego w północnej części Województwa Śląskiego. </w:t>
      </w:r>
    </w:p>
    <w:p>
      <w:pPr>
        <w:pStyle w:val="Normal"/>
        <w:spacing w:lineRule="auto" w:line="360"/>
        <w:jc w:val="both"/>
        <w:rPr/>
      </w:pPr>
      <w:r>
        <w:rPr>
          <w:rFonts w:cs="Verdana" w:ascii="Verdana" w:hAnsi="Verdana"/>
          <w:sz w:val="21"/>
          <w:szCs w:val="21"/>
        </w:rPr>
        <w:tab/>
        <w:t xml:space="preserve">Zwracam także uwagę, że przy przyjęciu wskaźników dotyczących PKB </w:t>
      </w:r>
      <w:r>
        <w:rPr>
          <w:rFonts w:cs="Verdana" w:ascii="Verdana" w:hAnsi="Verdana"/>
          <w:i/>
          <w:iCs/>
          <w:sz w:val="21"/>
          <w:szCs w:val="21"/>
        </w:rPr>
        <w:t>per capita</w:t>
        <w:br/>
      </w:r>
      <w:r>
        <w:rPr>
          <w:rFonts w:cs="Verdana" w:ascii="Verdana" w:hAnsi="Verdana"/>
          <w:sz w:val="21"/>
          <w:szCs w:val="21"/>
        </w:rPr>
        <w:t>i stopy bezrobocia w Subregionie Częstochowskim, obszar ten podobny jest Województwom: Świętokrzyskiemu i Lubelskiemu. Jeżeli zatem polityka rządu poprzez specjalny program wspierania wschodnich regionów dąży do poprawy spójności Polski</w:t>
        <w:br/>
        <w:t>to podobna logika działań powinna także dotyczyć tworzenia spójności regionalnej. Niedoinwestowanie Subregionu Częstochowskiego Województwa Śląskiego grozi utrwaleniem dysproporcji rozwoju regionalnego.</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ab/>
        <w:t>Projekt zgłoszony przez Miasto Częstochowę wpisuje się nie tylko w politykę sektorową dotyczącą rozwoju transportu, jest on również uzupełnieniem innych działań (tworzenia warunków rozwoju przedsiębiorstw, rozwoju turystyki, ochrony</w:t>
        <w:br/>
        <w:t>i udostępniania dóbr kultury oraz rozwoju budownictwa mieszkaniowego).</w:t>
      </w:r>
    </w:p>
    <w:p>
      <w:pPr>
        <w:pStyle w:val="Normal"/>
        <w:spacing w:lineRule="auto" w:line="360"/>
        <w:jc w:val="both"/>
        <w:rPr>
          <w:rFonts w:ascii="Verdana" w:hAnsi="Verdana" w:cs="Verdana"/>
          <w:sz w:val="21"/>
          <w:szCs w:val="21"/>
        </w:rPr>
      </w:pPr>
      <w:r>
        <w:rPr>
          <w:rFonts w:cs="Verdana" w:ascii="Verdana" w:hAnsi="Verdana"/>
          <w:sz w:val="21"/>
          <w:szCs w:val="21"/>
        </w:rPr>
        <w:tab/>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ab/>
      </w:r>
    </w:p>
    <w:p>
      <w:pPr>
        <w:pStyle w:val="Normal"/>
        <w:spacing w:lineRule="auto" w:line="360"/>
        <w:jc w:val="right"/>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jc w:val="right"/>
        <w:rPr>
          <w:rFonts w:ascii="Verdana" w:hAnsi="Verdana" w:cs="Verdana"/>
          <w:sz w:val="21"/>
          <w:szCs w:val="21"/>
        </w:rPr>
      </w:pPr>
      <w:r>
        <w:rPr>
          <w:rFonts w:cs="Arial" w:ascii="Arial" w:hAnsi="Arial"/>
          <w:sz w:val="20"/>
        </w:rPr>
        <w:t>(-) inż. Bogumił Sobuś</w:t>
      </w:r>
    </w:p>
    <w:p>
      <w:pPr>
        <w:pStyle w:val="Domylnie"/>
        <w:jc w:val="center"/>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jc w:val="center"/>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ind w:firstLine="90"/>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ind w:firstLine="90"/>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Rozdzielnik:</w:t>
      </w:r>
    </w:p>
    <w:p>
      <w:pPr>
        <w:pStyle w:val="Domylnie"/>
        <w:numPr>
          <w:ilvl w:val="0"/>
          <w:numId w:val="2"/>
        </w:numPr>
        <w:ind w:left="283" w:hanging="283"/>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Biuro Rady Miasta</w:t>
      </w:r>
    </w:p>
    <w:p>
      <w:pPr>
        <w:pStyle w:val="Domylnie"/>
        <w:numPr>
          <w:ilvl w:val="0"/>
          <w:numId w:val="2"/>
        </w:numPr>
        <w:ind w:left="283" w:hanging="283"/>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Wydział  Organizacyjny</w:t>
      </w:r>
    </w:p>
    <w:p>
      <w:pPr>
        <w:pStyle w:val="Domylnie"/>
        <w:numPr>
          <w:ilvl w:val="0"/>
          <w:numId w:val="2"/>
        </w:numPr>
        <w:ind w:left="283" w:hanging="283"/>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a/a</w:t>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Załączniki:</w:t>
      </w:r>
    </w:p>
    <w:p>
      <w:pPr>
        <w:pStyle w:val="Normal"/>
        <w:spacing w:lineRule="auto" w:line="360"/>
        <w:ind w:right="120" w:hanging="0"/>
        <w:jc w:val="both"/>
        <w:rPr>
          <w:rFonts w:ascii="Verdana" w:hAnsi="Verdana" w:eastAsia="Verdana" w:cs="Verdana"/>
          <w:color w:val="000000"/>
          <w:sz w:val="20"/>
          <w:shd w:fill="FFFFFF" w:val="clear"/>
          <w:lang w:bidi="zxx"/>
        </w:rPr>
      </w:pPr>
      <w:r>
        <w:rPr>
          <w:rFonts w:eastAsia="Verdana" w:cs="Verdana" w:ascii="Verdana" w:hAnsi="Verdana"/>
          <w:color w:val="000000"/>
          <w:sz w:val="20"/>
          <w:shd w:fill="FFFFFF" w:val="clear"/>
          <w:lang w:bidi="zxx"/>
        </w:rPr>
        <w:t>1. Wzór karty projek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pl-PL" w:bidi="zxx"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Domylnie">
    <w:name w:val="Domy[lnie"/>
    <w:basedOn w:val="Normal"/>
    <w:qFormat/>
    <w:pPr>
      <w:autoSpaceDE w:val="false"/>
      <w:jc w:val="left"/>
    </w:pPr>
    <w:rPr>
      <w:rFonts w:ascii="Thorndale;Times New Roman" w:hAnsi="Thorndale;Times New Roman" w:eastAsia="Thorndale;Times New Roman" w:cs="Thorndale;Times New Roman"/>
      <w:sz w:val="24"/>
      <w:szCs w:val="24"/>
    </w:rPr>
  </w:style>
  <w:style w:type="paragraph" w:styleId="Style14">
    <w:name w:val="Style1"/>
    <w:basedOn w:val="Domylnie"/>
    <w:next w:val="Domylnie"/>
    <w:qFormat/>
    <w:pPr/>
    <w:rPr>
      <w:rFonts w:ascii="Arial" w:hAnsi="Arial" w:eastAsia="Arial" w:cs="Arial"/>
      <w:sz w:val="19"/>
      <w:szCs w:val="19"/>
    </w:rPr>
  </w:style>
  <w:style w:type="paragraph" w:styleId="Style21">
    <w:name w:val="Style2"/>
    <w:basedOn w:val="Domylnie"/>
    <w:next w:val="Domylnie"/>
    <w:qFormat/>
    <w:pPr/>
    <w:rPr>
      <w:rFonts w:ascii="Arial" w:hAnsi="Arial" w:eastAsia="Arial" w:cs="Arial"/>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wojcik_p</cp:lastModifiedBy>
  <dcterms:modified xsi:type="dcterms:W3CDTF">2010-02-24T09:33:00Z</dcterms:modified>
  <cp:revision>2</cp:revision>
  <dc:subject/>
  <dc:title/>
</cp:coreProperties>
</file>