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</w:rPr>
      </w:pPr>
      <w:r>
        <w:rPr>
          <w:b/>
          <w:sz w:val="36"/>
        </w:rPr>
        <w:t>Tabela 2-16  Koszty wprowadzenia Wariantu III, PLN/ro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  <w:t>Nakłady inwestycyjne</w:t>
      </w:r>
    </w:p>
    <w:tbl>
      <w:tblPr>
        <w:tblW w:w="201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308"/>
        <w:gridCol w:w="1308"/>
        <w:gridCol w:w="1309"/>
        <w:gridCol w:w="1308"/>
        <w:gridCol w:w="1309"/>
        <w:gridCol w:w="1308"/>
        <w:gridCol w:w="1309"/>
        <w:gridCol w:w="1308"/>
        <w:gridCol w:w="1309"/>
        <w:gridCol w:w="1308"/>
        <w:gridCol w:w="1309"/>
        <w:gridCol w:w="1308"/>
        <w:gridCol w:w="1309"/>
      </w:tblGrid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o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ORTOW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0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 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000 00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MPOSTOW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9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 100 00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TACJA ROZB OD WIEL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0 00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TACJA ROZD GRUZ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50 00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GPZ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 00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P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200 00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azem nakłady inwestycyjn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9 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0 8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6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2 90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lang w:eastAsia="pl-PL"/>
        </w:rPr>
      </w:pPr>
      <w:r>
        <w:rPr>
          <w:rFonts w:cs="Arial" w:ascii="Arial" w:hAnsi="Arial"/>
          <w:b/>
          <w:color w:val="000000"/>
          <w:sz w:val="26"/>
          <w:lang w:eastAsia="pl-PL"/>
        </w:rPr>
        <w:t>Rozszerzenie zbiórki selektywnej dla  budownictwa wielorodzinnego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lang w:eastAsia="pl-PL"/>
        </w:rPr>
      </w:pPr>
      <w:r>
        <w:rPr>
          <w:rFonts w:cs="Arial" w:ascii="Arial" w:hAnsi="Arial"/>
          <w:b/>
          <w:color w:val="000000"/>
          <w:sz w:val="26"/>
          <w:lang w:eastAsia="pl-PL"/>
        </w:rPr>
      </w:r>
    </w:p>
    <w:tbl>
      <w:tblPr>
        <w:tblW w:w="201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308"/>
        <w:gridCol w:w="1308"/>
        <w:gridCol w:w="1309"/>
        <w:gridCol w:w="1308"/>
        <w:gridCol w:w="1309"/>
        <w:gridCol w:w="1308"/>
        <w:gridCol w:w="1309"/>
        <w:gridCol w:w="1308"/>
        <w:gridCol w:w="1309"/>
        <w:gridCol w:w="1308"/>
        <w:gridCol w:w="1309"/>
        <w:gridCol w:w="1308"/>
        <w:gridCol w:w="1309"/>
      </w:tblGrid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topień rozszerzenia , %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Liczba pojemników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(234 szt. pojemników istniejących w 2002r.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artość pojemni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58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13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07 18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Ilość pojemników na wymianę z tytułu ich zuży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artość pojemników wymienio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7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5 8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1 3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7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5 8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747 812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Koszty rozszerzenia zb.selk.+ wymian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5 8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1 3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7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5 8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1 3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7 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5 8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554 992</w:t>
            </w:r>
          </w:p>
        </w:tc>
      </w:tr>
      <w:tr>
        <w:trPr>
          <w:trHeight w:val="262" w:hRule="atLeast"/>
        </w:trPr>
        <w:tc>
          <w:tcPr>
            <w:tcW w:w="20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pl-PL"/>
              </w:rPr>
              <w:t>Wprowadzenie systemu dwupojemnikowego dla  budownictwa wielorodzinneg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Liczba użytkowanych pojemników na odpady such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Liczba zakupionych pojemników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artość pojemników zakupio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49 10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Liczba pojemników na wymianę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artość pojemników na wymian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23 650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oszt wprowadzenia systemu -wupojemnikoweg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372 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abela 2-16 cd</w:t>
      </w:r>
    </w:p>
    <w:p>
      <w:pPr>
        <w:pStyle w:val="Normal"/>
        <w:rPr>
          <w:b/>
          <w:b/>
          <w:sz w:val="26"/>
        </w:rPr>
      </w:pPr>
      <w:r>
        <w:rPr>
          <w:rFonts w:cs="Arial" w:ascii="Arial" w:hAnsi="Arial"/>
          <w:b/>
          <w:color w:val="000000"/>
          <w:sz w:val="26"/>
          <w:lang w:eastAsia="pl-PL"/>
        </w:rPr>
        <w:t>Wprowadzenie zbiórki selektywnej dla budownictwa jednorodzinnego</w:t>
      </w:r>
    </w:p>
    <w:tbl>
      <w:tblPr>
        <w:tblW w:w="201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1239"/>
        <w:gridCol w:w="1240"/>
        <w:gridCol w:w="1240"/>
        <w:gridCol w:w="1240"/>
        <w:gridCol w:w="1239"/>
        <w:gridCol w:w="1240"/>
        <w:gridCol w:w="1240"/>
        <w:gridCol w:w="1240"/>
        <w:gridCol w:w="1239"/>
        <w:gridCol w:w="1240"/>
        <w:gridCol w:w="1240"/>
        <w:gridCol w:w="1240"/>
        <w:gridCol w:w="1240"/>
      </w:tblGrid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topień wprowadzenia zbiórki selektywnej,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Liczba posesji objętych zbiórk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6 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37 05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Liczba zakupionych wor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77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55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55 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55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55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55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55 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55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55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55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155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 133 80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artość wor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31 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4 853 520</w:t>
            </w:r>
          </w:p>
        </w:tc>
      </w:tr>
      <w:tr>
        <w:trPr>
          <w:trHeight w:val="262" w:hRule="atLeast"/>
        </w:trPr>
        <w:tc>
          <w:tcPr>
            <w:tcW w:w="20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pl-PL"/>
              </w:rPr>
              <w:t>Wprowadzenie systemu dwupojemnikowego dla budownictwa jednorodzinneg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Stopień wprowadzania, %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Liczba zakupionych worków na odpady such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5 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0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0 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0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0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0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0 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0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0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0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50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 931 825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Wartość wor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70 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 572 73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rPr>
          <w:b/>
          <w:b/>
          <w:sz w:val="26"/>
        </w:rPr>
      </w:pPr>
      <w:r>
        <w:rPr>
          <w:rFonts w:cs="Arial" w:ascii="Arial" w:hAnsi="Arial"/>
          <w:b/>
          <w:color w:val="000000"/>
          <w:sz w:val="26"/>
          <w:lang w:eastAsia="pl-PL"/>
        </w:rPr>
        <w:t>Zbiórka odpadów niebezpiecznych (ON) ze strumienia odpadów komunalnych</w:t>
      </w:r>
    </w:p>
    <w:tbl>
      <w:tblPr>
        <w:tblW w:w="201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1239"/>
        <w:gridCol w:w="1240"/>
        <w:gridCol w:w="1240"/>
        <w:gridCol w:w="1240"/>
        <w:gridCol w:w="1239"/>
        <w:gridCol w:w="1240"/>
        <w:gridCol w:w="1240"/>
        <w:gridCol w:w="1240"/>
        <w:gridCol w:w="1239"/>
        <w:gridCol w:w="1240"/>
        <w:gridCol w:w="1240"/>
        <w:gridCol w:w="1240"/>
        <w:gridCol w:w="1240"/>
      </w:tblGrid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Stopień wprowadzenia zbiórki ON,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szt obsługi zbiórki 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04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9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9 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9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9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9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9 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9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9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9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09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 400 80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Liczba worków na ON dla budownictwa jednorodzinneg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92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5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5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Wartość worków na ON dla budownictwa jednorodzinnego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34 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9 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9 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9 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9 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9 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9 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9 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9 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9 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69 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831 220</w:t>
            </w:r>
          </w:p>
        </w:tc>
      </w:tr>
      <w:tr>
        <w:trPr>
          <w:trHeight w:val="39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Łączny koszt obsługi zbiórki 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39 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 232 020</w:t>
            </w:r>
          </w:p>
        </w:tc>
      </w:tr>
      <w:tr>
        <w:trPr>
          <w:trHeight w:val="262" w:hRule="atLeast"/>
        </w:trPr>
        <w:tc>
          <w:tcPr>
            <w:tcW w:w="201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Zestawienie dla Wariantu II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R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Nakłady inwestycyj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9 2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 8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6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2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2 900 00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szty rozszerzenia zbiórki selektywnej dla budownictwa wielorodzinneg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5 8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1 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7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5 8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81 3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57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25 8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 554 992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Koszty wprowadzenia systemu dwupojemnikowego dla budownictwa wielorodzinneg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74 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372 75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szty wprowadzenia zbiórki selektywnej dla budownictwa jednorodzinneg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231 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62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 853 52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 xml:space="preserve">Koszty wprowadzenia systemu dwupojemnikowego dla budownictwa jednorodzinneg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70 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40 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3 572 73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Wartość działań edukacyjno informacyj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2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4 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14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1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01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8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76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3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63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5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1 079 50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oszty obsługi zbiórki 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439 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879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9 232 020</w:t>
            </w:r>
          </w:p>
        </w:tc>
      </w:tr>
      <w:tr>
        <w:trPr>
          <w:trHeight w:val="26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2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0 918 2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3 301 9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3 396 0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 040 7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783 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 471 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 413 8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 945 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 002 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1 732 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2 432 9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55 565 5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2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27:00Z</dcterms:created>
  <dc:creator>Stanisław Karuga</dc:creator>
  <dc:description/>
  <dc:language>en-US</dc:language>
  <cp:lastModifiedBy>Stanisław Karuga</cp:lastModifiedBy>
  <cp:lastPrinted>2003-10-23T13:47:00Z</cp:lastPrinted>
  <dcterms:modified xsi:type="dcterms:W3CDTF">2004-03-04T16:15:00Z</dcterms:modified>
  <cp:revision>3</cp:revision>
  <dc:subject/>
  <dc:title>Tablica aaaaa</dc:title>
</cp:coreProperties>
</file>