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290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2-09-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rtur Gawroń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W odpowiedzi na interpelację Pana Radnego z dnia 18.09.2012r. oraz załączone do interpelacji pismo Rady Dzielnicy Częstochówka-Parkitka        z dnia 04.05.2012r. skierowane do MZDiT, w sprawie odnowienia oznakowania poziomego dwóch przejść dla pieszych przy skrzyżowaniu ulic: Łódzkiej i Sikorskiego uprzejmie</w:t>
      </w:r>
      <w:r>
        <w:rPr>
          <w:rFonts w:cs="Verdana" w:ascii="Verdana" w:hAnsi="Verdana"/>
        </w:rPr>
        <w:t xml:space="preserve"> informuję, że prace te zostały wykonane przez Miejski Zarząd Dróg i Transportu w m-cu czerwcu br.       w ramach prac związanych  z odnawianiem oznakowania poziomego         w mieście.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Ponadto informuję, że MZDiT pismem nr MZDiT IRP 55120-3-31/12      z dnia 04.06.2012 r. udzielił już odpowiedzi Radzie Dzielnicy Częstochówka-Parkitka na załączone do interpelacji pismo                        w przedmiotowej sprawie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M</dc:creator>
  <dc:description/>
  <cp:keywords/>
  <dc:language>en-US</dc:language>
  <cp:lastModifiedBy>pwojcik</cp:lastModifiedBy>
  <cp:lastPrinted>2012-09-27T13:19:00Z</cp:lastPrinted>
  <dcterms:modified xsi:type="dcterms:W3CDTF">2012-09-28T09:37:00Z</dcterms:modified>
  <cp:revision>2</cp:revision>
  <dc:subject/>
  <dc:title>Or</dc:title>
</cp:coreProperties>
</file>