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316/XX/2012 Rady Miasta Częstochowy z dnia 29 marca 2012 r.  w sprawie zwolnienia od podatku od nieruchomości stanowiącego regionalną pomoc inwestycyjn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8, art. 40 ust. 1, art. 41 ust. 1 ustawy z dnia 8 marca 1990 r. o samorządzie gminnym (jt. Dz. U. z 2013 r., poz. 594 z późn. zm.), art. 7 ust.3 i art. 20b ustawy z dnia 12 stycznia 1991r. o podatkach i opłatach lokalnych (Dz. U. Z 2010r. Nr 95 poz. 613 z późn. zm.), art. 4 ust.2, art.5 i art. 13 pkt 2 ustawy z dnia 20 lipca 2000 r. o ogłaszaniu aktów normatywnych i niektórych innych aktów prawnych (jednolity tekst D.U. Z 2011 r. Nr 197, poz. 1172, z późn. zm.) oraz </w:t>
      </w:r>
      <w:r>
        <w:rPr>
          <w:rFonts w:eastAsia="Times New Roman" w:cs="Arial" w:ascii="Arial" w:hAnsi="Arial"/>
          <w:sz w:val="20"/>
          <w:szCs w:val="20"/>
        </w:rPr>
        <w:t>§ 1 Rozporządzenia Rady Ministrów z dnia 5 sierpnia 2008r. w sprawie warunków udzielania zwolnień od podatku od nieruchomości oraz podatku od środków transportowych stanowiących regionalną pomoc inwestycyjną (Dz. U. Nr 146, poz. 927, z późn. zm.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316/XX/2012 Rady Miasta Częstochowy z dnia 29 marca 2012 r. w sprawie zwolnienia od podatku od nieruchomości stanowiącego regionalną pomoc inwestycyjną, zmienia się § 10 ust. 2 uchwały, któr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>§ 10 ust. 2 Uchwała obowiązuje do dnia 30.06.2014 r., z tym, że prawa do zwolnienia nabyte w czasie obowiązywania uchwały, trwają przez okres w niej przewidziany</w:t>
      </w:r>
      <w:r>
        <w:rPr>
          <w:rFonts w:cs="Arial" w:ascii="Arial" w:hAnsi="Arial"/>
          <w:sz w:val="20"/>
          <w:szCs w:val="20"/>
          <w:lang w:eastAsia="zxx" w:bidi="zxx"/>
        </w:rPr>
        <w:t xml:space="preserve">”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opublikowania w Dzienniku Urzędowym Województwa Śląskiego z mocą obowiązującą od dnia 1 stycznia 2014 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               RADY MIASTA CZĘSTOCHOWY z dnia …..............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5:00Z</dcterms:created>
  <dc:creator>apolicinska</dc:creator>
  <dc:description/>
  <cp:keywords/>
  <dc:language>en-US</dc:language>
  <cp:lastModifiedBy>jrekwirewicz</cp:lastModifiedBy>
  <cp:lastPrinted>2013-12-24T12:55:00Z</cp:lastPrinted>
  <dcterms:modified xsi:type="dcterms:W3CDTF">2013-12-27T09:18:00Z</dcterms:modified>
  <cp:revision>3</cp:revision>
  <dc:subject/>
  <dc:title/>
</cp:coreProperties>
</file>