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Heading1"/>
        <w:ind w:left="0" w:right="0" w:firstLine="4845"/>
        <w:rPr/>
      </w:pPr>
      <w:r>
        <w:rPr/>
        <w:t>Marek Balt</w:t>
      </w:r>
    </w:p>
    <w:p>
      <w:pPr>
        <w:pStyle w:val="Normal"/>
        <w:ind w:left="48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ind w:left="48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Śląska 11/13</w:t>
      </w:r>
    </w:p>
    <w:p>
      <w:pPr>
        <w:pStyle w:val="Normal"/>
        <w:ind w:left="48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217 Częstochowa</w:t>
      </w:r>
    </w:p>
    <w:p>
      <w:pPr>
        <w:pStyle w:val="Normal"/>
        <w:ind w:left="5040" w:first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29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. Interpelacji w sprawie akcji przeciwpowodziowe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Wydział Zarządzania Kryzysowego, Ochrony Ludności i Spraw Obronnych czynnie uczestniczy w udzielaniu pomocy poszkodowanym mieszkańcom miasta Częstochowy. Od momentu wystąpienia  zagrożenia powodziowego podjęto wszelkie działania zmierzające do opanowania zaistniałej sytua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jbardziej dotknięci w związku z powodzią zostali mieszkańcy dzielnic: Błeszno, Gnaszyn - Kawodrza, Mirów, Stradom, Wyczerpy  - Aniołów, Zawodzie – Dąbi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trzeżenia mieszkańców o niekorzystnych warunkach atmosferycznych zostały niezwłocznie zamieszczone na stronie internetowej Urzędu Miasta Częstochowy. Przed wystąpieniem obfitych opadów zamieszczony został komunikat meteorologiczny, który otrzymaliśmy od Instytutu Meteorologii i Gospodarki Wodnej w Krakowie. Centrum Zarządzania Kryzysowego przesłało informację o mogących wystąpić podtopieniach, wezbraniach rzek do służb miejskich, telewizji TELSAT i telewizji kablowej Spółdzielni Mieszkaniowej Północ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eszkańcom miasta na bieżąco przekazywana jest przez mass media, Miejsko-Powiatowe Centrum Zarządzania Kryzysowego, stronę internetową Urzędu Miasta oraz Wydział Zarządzania Kryzysowego, Ochrony Ludności i Spraw Obronnych informacja o pomocy finansowej, materiałowej, sposobach dezynfekcji zalanych i podtopionych pomieszczeń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czasie trwania powodzi nastąpiła konieczność ewakuacji mieszkańców z terenów podtopionych. Ewakuację przeprowadzona została przez Państwową Strażą Pożarną przy czynnej pomocy Wydziału Zarządzania Kryzysowego, Ochrony Ludności i Spraw Obronnych. W sumie ewakuowano 12 osób do Szkoły Podstawowej nr 24 przy ul. Hubermana. Pozostawione mienie ewakuowanych mieszkańców zabezpieczała Policja i Straż Miejska. W czasie powodzi duży wysiłek w pomoc poszkodowanym, wniosła Ochotnicza Straż Pożarna oraz Straż Miejsk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sumie z Wojewódzkiego i Miejskiego Magazynu Przeciwpowodziowego w czasie prowadzenia akcji ratowniczej wydano 215 tys. worków  i zużyto 2,5 tys. ton piasku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ział Zarządzania Kryzysowego, Ochrony Ludności i Spraw Obronnych zorganizował przygotowanie posiłków regeneracyjnych dla służb ratunkowych oraz mieszkańców. Posiłki te zostały zakupione w firmach, tj.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rze uniwersalnym „Oleńka”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„</w:t>
      </w:r>
      <w:r>
        <w:rPr>
          <w:rFonts w:cs="Arial" w:ascii="Arial" w:hAnsi="Arial"/>
          <w:sz w:val="20"/>
          <w:szCs w:val="22"/>
        </w:rPr>
        <w:t>Społem” PSS „Jedność”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iosk handlowy Wróbel Stanisław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sumie wydanych zostało ok. 1400 posiłków oraz 600 kanapek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Zgodnie z </w:t>
      </w:r>
      <w:r>
        <w:rPr>
          <w:rFonts w:cs="Arial" w:ascii="Arial" w:hAnsi="Arial"/>
          <w:b/>
          <w:bCs/>
          <w:sz w:val="20"/>
          <w:szCs w:val="22"/>
        </w:rPr>
        <w:t>Zarządzeniem Nr 2575/10 Prezydenta Miasta Częstochowy z dnia 21 maja 2010 r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w sprawie</w:t>
      </w:r>
      <w:r>
        <w:rPr>
          <w:rFonts w:cs="Arial" w:ascii="Arial" w:hAnsi="Arial"/>
          <w:sz w:val="20"/>
          <w:szCs w:val="22"/>
        </w:rPr>
        <w:t xml:space="preserve"> powołania Komisji ds. szacowania strat w budynkach mieszkalnych uszkodzonych w wyniku powodzi na obszarze miasta Częstochowy w dniach 17-19 maja 2010 r. oraz </w:t>
      </w:r>
      <w:r>
        <w:rPr>
          <w:rFonts w:cs="Arial" w:ascii="Arial" w:hAnsi="Arial"/>
          <w:b/>
          <w:bCs/>
          <w:sz w:val="20"/>
          <w:szCs w:val="22"/>
        </w:rPr>
        <w:t>Zarządzenia nr 2573/10 Prezydenta Miasta Częstochowy</w:t>
      </w:r>
      <w:r>
        <w:rPr>
          <w:rFonts w:cs="Arial" w:ascii="Arial" w:hAnsi="Arial"/>
          <w:bCs/>
          <w:sz w:val="20"/>
          <w:szCs w:val="22"/>
          <w:lang w:eastAsia="zxx" w:bidi="zxx"/>
        </w:rPr>
        <w:t xml:space="preserve"> w sprawie wykazu ulic zalanych </w:t>
      </w:r>
      <w:r>
        <w:rPr>
          <w:rFonts w:cs="Arial" w:ascii="Arial" w:hAnsi="Arial"/>
          <w:b/>
          <w:bCs/>
          <w:sz w:val="20"/>
          <w:szCs w:val="22"/>
          <w:lang w:eastAsia="zxx" w:bidi="zxx"/>
        </w:rPr>
        <w:t>w wyniku powodzi na obszarze miasta Częstochowy</w:t>
      </w:r>
      <w:r>
        <w:rPr>
          <w:rFonts w:cs="Arial" w:ascii="Arial" w:hAnsi="Arial"/>
          <w:bCs/>
          <w:sz w:val="20"/>
          <w:szCs w:val="22"/>
          <w:lang w:eastAsia="zxx" w:bidi="zxx"/>
        </w:rPr>
        <w:t xml:space="preserve"> zostało powołanych 10 komisji w składzie trzyosobowym (</w:t>
      </w:r>
      <w:r>
        <w:rPr>
          <w:rFonts w:cs="Arial" w:ascii="Arial" w:hAnsi="Arial"/>
          <w:sz w:val="20"/>
          <w:szCs w:val="22"/>
        </w:rPr>
        <w:t>pracownik Miejskiego Ośrodka Pomocy Społecznej w Częstochowie</w:t>
      </w:r>
      <w:r>
        <w:rPr>
          <w:rFonts w:cs="Arial" w:ascii="Arial" w:hAnsi="Arial"/>
          <w:bCs/>
          <w:sz w:val="20"/>
          <w:szCs w:val="22"/>
          <w:lang w:eastAsia="zxx" w:bidi="zxx"/>
        </w:rPr>
        <w:t xml:space="preserve">, </w:t>
      </w:r>
      <w:r>
        <w:rPr>
          <w:rFonts w:cs="Arial" w:ascii="Arial" w:hAnsi="Arial"/>
          <w:sz w:val="20"/>
          <w:szCs w:val="22"/>
        </w:rPr>
        <w:t>funkcjonariusz Straży Miejskiej w Częstochowie,</w:t>
      </w:r>
      <w:r>
        <w:rPr>
          <w:rFonts w:cs="Arial" w:ascii="Arial" w:hAnsi="Arial"/>
          <w:bCs/>
          <w:sz w:val="20"/>
          <w:szCs w:val="22"/>
          <w:lang w:eastAsia="zxx" w:bidi="zxx"/>
        </w:rPr>
        <w:t xml:space="preserve"> </w:t>
      </w:r>
      <w:r>
        <w:rPr>
          <w:rFonts w:cs="Arial" w:ascii="Arial" w:hAnsi="Arial"/>
          <w:sz w:val="20"/>
          <w:szCs w:val="22"/>
        </w:rPr>
        <w:t>pracownik Powiatowego Inspektoratu Nadzoru Budowlanego lub Urzędu Miasta Częstochowy)</w:t>
      </w:r>
      <w:r>
        <w:rPr>
          <w:rFonts w:cs="Arial" w:ascii="Arial" w:hAnsi="Arial"/>
          <w:bCs/>
          <w:sz w:val="20"/>
          <w:szCs w:val="22"/>
          <w:lang w:eastAsia="zxx" w:bidi="zxx"/>
        </w:rPr>
        <w:t xml:space="preserve"> oceniających straty, które ponieśli mieszkańcy w zalanych budynkach mieszkalnych (według wyznaczonych ulic).</w:t>
      </w:r>
      <w:r>
        <w:rPr>
          <w:rFonts w:cs="Arial" w:ascii="Arial" w:hAnsi="Arial"/>
          <w:sz w:val="20"/>
          <w:szCs w:val="22"/>
        </w:rPr>
        <w:t xml:space="preserve"> Do chwili obecnej sporządzono 620 protokołów. Jednak trzeba się liczyć z tym, iż nie jest to ostateczna liczba osób czy rodzin poszkodowanych w powodzi, które zgłoszą się po pomoc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cyzją Wojewody Śląskiego na pomoc poszkodowanym w wyniku powodzi przeznaczono, do chwili obecnej, pomoc finansową w wysokości 2 mln 900 tys. zł. Miejski Ośrodek Pomocy Społecznej w Częstochowie zgodnie z ustawą o pomocy społecznej (Dz. U. z 2004 r. nr 64 poz. 593 z późniejszymi zmianami) przekazał już pieniądze kilkuset rodzinom, którym woda zalała domy. Wysokość tej doraźnej pomocy  wypłacana jest do 6 tys. zł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mach akcji przeciwpowodziowej Wojewoda Śląski przekazał Wydziałowi Zarządzania Kryzysowego, Ochrony Ludności i Spraw Obronnych dotację w wysokości 100 tys. zł, która została przeznaczona na zakup i dowóz piachu. Ponadto z rezerwy kryzysowej oraz ogólnej zostały przeniesione środki na pokrycie kosztów worków, paliwa dla PSP i OSP, żywności, transportu osób poszkodowanych, ekwiwalentu za akcje dla członków OSP, remonty sprzętu oraz samochodów OSP, a także zakup folii do zabezpieczenia wałów przeciwpowodziowych w sumie wydatkowano 192 tys. zł., a potrzeby na zakupione już usługi i materiały wyniosą ok. 500 000 zł (są to koszty poniesione tylko przez Wydział KOSO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ecnie realizowana jest faza odbudowy. Naprawą dróg, mostów, obiektów zajmuje się Miejski Zarząd Dróg i Transportu, wałami przeciwpowodziowymi i związanymi z tym przepustami MZDiT oraz Wydział Ochrony Środowiska, odkażaniem - Państwowy Powiatowy Inspektor Sanitarny. Regionalny Zarząd Gospodarki Wodnej w Poznaniu oraz Śląski Zarząd Melioracji i Urządzeń Wodnych przygotowują koncepcję naprawy walów na rzekach będących w ich zarządzie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65263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60.05pt" to="525.55pt,760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69620" cy="6934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1995" cy="72199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Zarządzania Kryzysowego, Ochrony Ludności i Spraw Obron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Bialska 20, 42-202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8-70, fax. 34 378-54-58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oso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28575</wp:posOffset>
          </wp:positionV>
          <wp:extent cx="504190" cy="6375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Częstochowa, 2010-06-04 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OSO.I.0057-1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WWDomylnaczcionkaakapitu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o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9:00Z</dcterms:created>
  <dc:creator>M</dc:creator>
  <dc:description/>
  <dc:language>en-US</dc:language>
  <cp:lastModifiedBy>wojcik_p</cp:lastModifiedBy>
  <cp:lastPrinted>2010-06-02T09:53:00Z</cp:lastPrinted>
  <dcterms:modified xsi:type="dcterms:W3CDTF">2010-06-11T09:44:00Z</dcterms:modified>
  <cp:revision>2</cp:revision>
  <dc:subject/>
  <dc:title>Or</dc:title>
</cp:coreProperties>
</file>