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0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ind w:left="50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anowny Pan</w:t>
      </w:r>
    </w:p>
    <w:p>
      <w:pPr>
        <w:pStyle w:val="Normal"/>
        <w:spacing w:lineRule="atLeast" w:line="100"/>
        <w:ind w:left="5012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anisław Gmitruk</w:t>
      </w:r>
    </w:p>
    <w:p>
      <w:pPr>
        <w:pStyle w:val="TextBody"/>
        <w:spacing w:lineRule="atLeast" w:line="100"/>
        <w:ind w:left="50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2"/>
        </w:rPr>
        <w:t>Szanowny Panie Radny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z dnia 5 marca 2007 r., dot. likwidacji ambulatorium ogólnego w Stacji Pogotowia Ratunkowego w Częstochowie informuję, że powyższa decyzja podjęta została przez Centralę Narodowego Funduszu Zdrowia w Warszawie. Na podstawie ww. decyzji Śląski Oddział NFZ wypowiedział Stacji Pogotowia Ratunkowego z dniem 28 lutego umowę na realizację ww. świadczeń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</w:rPr>
        <w:t xml:space="preserve">Mimo wielokrotnych monitów kierowanych do </w:t>
      </w:r>
      <w:r>
        <w:rPr>
          <w:rFonts w:cs="Verdana" w:ascii="Verdana" w:hAnsi="Verdana"/>
          <w:sz w:val="22"/>
          <w:szCs w:val="22"/>
        </w:rPr>
        <w:t>Narodowego Funduszu Zdrowia,</w:t>
      </w:r>
      <w:r>
        <w:rPr>
          <w:rFonts w:cs="Verdana" w:ascii="Verdana" w:hAnsi="Verdana"/>
          <w:sz w:val="22"/>
        </w:rPr>
        <w:t xml:space="preserve"> dotyczących kontynuacji świadczeń, nie przychylono się do prośby o ponowne przeanalizowanie możliwości kontraktowania świadczeń z zakresu ryczałtu dobowego w ambulatorium ogólnym. W uzasadnieniu swojego stanowiska NFZ poinformował, że świadczenia udzielane w ambulatorium ogólnym pokrywają się z rodzajami świadczeń, udzielanych w podstawowej opiece zdrowotnej w ramach nocnej i świątecznej ambulatoryjnej opieki lekarskiej i pielęgniarskiej, ambulatoryjnej opieki specjalistycznej, w izbach przyjęć oraz w szpitalnych oddziałach ratunkowych, czego konsekwencją jest podwójne finansowanie tych samych świadczeń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Zdaniem Narodowego Funduszu Zdrowia zadania te winny być przejęte przez izby przyjęć szpitali i szpitalne oddziały ratunkowe, zlokalizowane na terenie miasta Częstochowy i powiatu częstochow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wiązku z likwidacją ambulatorium 23 lutego br. odbyło się w NFZ w Katowicach spotkanie z Dyrektorami szpitali zlokalizowanych na terenie miasta Częstochowy i powiatu częstochowskiego, na którym omówione zostało finansowanie świadczeń doraź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trakcie spotkania ustalono, że marzec i kwiecień posłużą jako miesiące obserwacyjne, w celu dokonania oceny, w której izbie przyjęć wzrosła liczba pacjentów. Na podstawie powyższej analizy nastąpi podział środków finansowych, które dotychczas otrzymywała Stacja Pogotowia Ratunkow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Biorąc pod uwagę potrzebę zapewnienia bezpieczeństwa zdrowotnego mieszkańcom regionu częstochowskiego przy jednoczesnym utrzymaniu wysokiego poziomu usług medycznych, konieczne stało się zatrudnienie dodatkowego lekarza dyżurującego w części chirurgiczno-urazowej Szpitalnego Oddziału Ratunkowego Miejskiego Szpitala Zespolonego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ecyzja Narodowego Funduszu Zdrowia, dotycząca likwidacji ambulatoriów Stacji Pogotowia Ratunkowego, spowodowała zaprzestanie działalności ambulatorium chirurgicznego oraz pełnienia całodobowych dyżurów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chwili obecnej w Stacji Pogotowia dyżuruje lekarz internista oraz lekarz pediatra w dni świąteczne całodobowo, a w dni powszednie w godzinach od 18.00 do 8.00, dla pacjentów przychodni, które wskazały Stację jako miejsce udzielania pomocy nocnej i świątecznej. W gabinecie zabiegowym całodobowo pełni dyżur pielęgniarka, która w przypadku konieczności udzielenia natychmiastowej pomocy wzywa lekarza z zespołów wyjazdowych, wykonuje zaopatrzenie drobnych zranień oraz informuje o miejscu uzyskania specjalistycznej pomocy dla osób tego wymagających. Osoby z urazami mające problem z poruszaniem się są transportowane do szpitala karetką.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WWNagwek11111"/>
      <w:ind w:left="6379" w:hanging="0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WWNagwek11111"/>
      <w:ind w:left="6379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11111"/>
      <w:ind w:left="6379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3-16</w:t>
    </w:r>
  </w:p>
  <w:p>
    <w:pPr>
      <w:pStyle w:val="WWNagwek11111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SS.0057-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Lucida Sans Unicode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54:00Z</dcterms:created>
  <dc:creator>M</dc:creator>
  <dc:description/>
  <dc:language>en-US</dc:language>
  <cp:lastModifiedBy>wojcik_p</cp:lastModifiedBy>
  <dcterms:modified xsi:type="dcterms:W3CDTF">2010-04-06T07:50:00Z</dcterms:modified>
  <cp:revision>4</cp:revision>
  <dc:subject/>
  <dc:title>Or</dc:title>
</cp:coreProperties>
</file>