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17/XL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20"/>
        </w:rPr>
        <w:t>Na podstawie art. 18 ust. 2 pkt 9 lit. „c” i art. 58 ust.1 ustawy z dnia 8 marca 1990 roku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ednolity tekst Dz. U. z 2013 r., poz. 594</w:t>
      </w:r>
      <w:r>
        <w:rPr>
          <w:rFonts w:cs="Arial" w:ascii="Arial" w:hAnsi="Arial"/>
          <w:sz w:val="20"/>
          <w:szCs w:val="20"/>
        </w:rPr>
        <w:t>), art. 12 pkt 8 lit. „c”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ednolity tekst Dz. U. z 2013 r., poz. 595</w:t>
      </w:r>
      <w:r>
        <w:rPr>
          <w:rFonts w:cs="Arial" w:ascii="Arial" w:hAnsi="Arial"/>
          <w:sz w:val="20"/>
          <w:szCs w:val="20"/>
        </w:rPr>
        <w:t>.) oraz art. 89 ust. 1 pkt 2 i 3 ustawy z dnia 27 sierpnia 2009 roku o finansach publicznych (Dz. U. z 2009 r., Nr 157, poz.</w:t>
      </w:r>
      <w:r>
        <w:rPr>
          <w:rFonts w:cs="Arial" w:ascii="Arial" w:hAnsi="Arial"/>
          <w:sz w:val="20"/>
        </w:rPr>
        <w:t xml:space="preserve"> 1240 z późniejszymi zmianami)</w:t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ciągnąć kredyt złotowy w kwocie 150 000 000 zł (słownie: sto pięćdziesiąt milionów złotych) w Europejskim Banku Inwestycyjnym w transzach zaciąganych w latach 2013–2016 pozyskiwany w kwot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37 000 000 zł  w 2013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26 000 000 zł  w 2014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52 000 000 zł  w 2015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35 000 000 zł  w 201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przeznaczenie kredytu na spłatę zobowiązań z tytułu wcześniej zaciągniętych kredytów i pożyczek oraz na sfinansowanie planowanego deficytu budżetu Miasta Częstochowy związanego z zabezpieczeniem wkładu własnego do zadań inwestycyjnych przewidywanych do współfinansowania środkami unijnymi zawartych w załączniku nr 2 do uchwały w sprawie Wieloletniej Prognozy Finansowej Miasta Częstoch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/>
      </w:pPr>
      <w:r>
        <w:rPr>
          <w:rFonts w:cs="Arial" w:ascii="Arial" w:hAnsi="Arial"/>
          <w:sz w:val="20"/>
        </w:rPr>
        <w:t>Ustalić okres spłaty kredytu od roku 2018 do końca roku 20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, że źródłem spłaty kredytu będą dochody własne Miasta Częstochowy lub przychody budżetu realizowane w poszczególnych latach trwania kredyt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Lucida Sans Unicode" w:cs="Arial"/>
        <w:iCs/>
        <w:sz w:val="15"/>
        <w:szCs w:val="15"/>
      </w:rPr>
    </w:pPr>
    <w:r>
      <w:rPr>
        <w:rFonts w:eastAsia="Lucida Sans Unicode" w:cs="Arial" w:ascii="Arial" w:hAnsi="Arial"/>
        <w:iCs/>
        <w:sz w:val="15"/>
        <w:szCs w:val="15"/>
      </w:rPr>
      <w:t>UCHWAŁA NR 717/XL/2013 RADY MIASTA CZĘSTOCHOWY z dnia 11 lipca 2013 r.</w:t>
    </w:r>
  </w:p>
  <w:p>
    <w:pPr>
      <w:pStyle w:val="Footer"/>
      <w:rPr>
        <w:rFonts w:ascii="Arial" w:hAnsi="Arial" w:eastAsia="Lucida Sans Unicode" w:cs="Arial"/>
        <w:iCs/>
        <w:sz w:val="15"/>
        <w:szCs w:val="15"/>
      </w:rPr>
    </w:pPr>
    <w:r>
      <w:rPr>
        <w:rFonts w:eastAsia="Lucida Sans Unicode" w:cs="Arial" w:ascii="Arial" w:hAnsi="Arial"/>
        <w:iCs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5:00Z</dcterms:created>
  <dc:creator>sosnowski_m</dc:creator>
  <dc:description/>
  <cp:keywords/>
  <dc:language>en-US</dc:language>
  <cp:lastModifiedBy>pwojcik</cp:lastModifiedBy>
  <cp:lastPrinted>2009-05-26T07:43:00Z</cp:lastPrinted>
  <dcterms:modified xsi:type="dcterms:W3CDTF">2013-07-17T10:30:00Z</dcterms:modified>
  <cp:revision>4</cp:revision>
  <dc:subject/>
  <dc:title>UCHWAŁA NR ……………</dc:title>
</cp:coreProperties>
</file>